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6836410" cy="965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ализ воспитательно– образовательной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2016 – 2017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– 2017 учебном году педагогическая работа дошкольного учреждения была направлена на решение следующих задач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9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Создать условия для сохранения и укрепления здоровья воспитанников, формирования у детей представлений о здоровом образе жизни и основах безопасности жизнедеятельности в сотрудничестве с семьей. </w:t>
      </w:r>
    </w:p>
    <w:p>
      <w:pPr>
        <w:pStyle w:val="Style19"/>
        <w:tabs>
          <w:tab w:val="clear" w:pos="708"/>
          <w:tab w:val="left" w:pos="9923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Продолжать работу по речевому и коррекционно-речевому развитию дошкольников как приоритетную задачу ФГОС ДО. </w:t>
      </w:r>
    </w:p>
    <w:p>
      <w:pPr>
        <w:pStyle w:val="Style19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Формировать основы экологической культуры через интеграцию экологии во всех образовательных областях, через различные формы работы.</w:t>
      </w:r>
    </w:p>
    <w:p>
      <w:pPr>
        <w:pStyle w:val="Style19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4. Усилить информационно-разъяснительную работу среди родителей о роли родного языка, национальной культуры, народных традиций в формировании личности ребенка как представителя нации и граждани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исленные задачи  мы постарались реализовать  через различные формы работы: педагогические советы, консультации, конкурсы, открытые мероприятия и д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учебного года проведено пять педагогических совет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вводный педсовет был проведен в августе 2016 года, где был сделан анализ  летнего оздоровительного периода, принят годовой план воспитательно – образовательной работы на 2016 – 2017 учебный год, режим дня на 2016 – 2017 учебный, учебный график  на 2016 – 2017 учебный.</w:t>
      </w:r>
    </w:p>
    <w:p>
      <w:pPr>
        <w:pStyle w:val="Normal"/>
        <w:spacing w:lineRule="auto" w:line="360" w:before="0" w:after="0"/>
        <w:ind w:left="426" w:right="126" w:hanging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торой педагогический совет прошел в октябре 2016 г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Цель:</w:t>
      </w:r>
      <w:r>
        <w:rPr>
          <w:rFonts w:cs="Times New Roman" w:ascii="Times New Roman" w:hAnsi="Times New Roman"/>
          <w:sz w:val="26"/>
          <w:szCs w:val="26"/>
          <w:lang w:eastAsia="ru-RU"/>
        </w:rPr>
        <w:t> Создать условия для сохранения и укрепления здоровья воспитанников, формирования у детей представлений о здоровом образе жизни и основах безопасности жизнедеятельности в сотрудничестве с семь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едсовету были приурочены следующие мероприятия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ОД «Жить здорОво – здОрово!» - воспитатель логопедической группы   № 2 Галяутдинова М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ОД «Знай и соблюдай ПДД!» - воспитатель средней группы № 12 Абдрахимова З. 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ОД «Огонь - друг, огонь - враг!» - воспитатель II младшей группы №3 Ильясова А. 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ВН «Хочу все знать!» - воспитатель старшей группы № 11 Юнусова Г.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одительское собрание «Знаешь сам – научи другого!» - воспитатель средней группы № 14 Кувандыкова К. Р.</w:t>
      </w:r>
    </w:p>
    <w:p>
      <w:pPr>
        <w:pStyle w:val="Normal"/>
        <w:spacing w:lineRule="auto" w:line="360" w:before="0" w:after="0"/>
        <w:ind w:right="12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одительское собрание «Берегись бед - пока их нет!» - воспитатели логопедической группы № 2 Каразбаева В. Н., Галяутдинова М. В., Рафикова Н. 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одительское собрание «Берегись бед - пока их нет!»  – воспитатель II младшей группы № 5 Логинова Е. 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здоровительная работа в санаторной группе № 6  - воспитатель старшей группы № 6 Сергеева И. 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рошли на хорошем уровне, был сделан анализ проведенных  мероприятий, по необходимости сделаны замечания, даны рекомендаци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ентябре  2016 года в МАДОУ Д/с № 19 «Сулпан» состоялась родительская конференция по теме «Безопасность детей – в наших руках!». </w:t>
        <w:br/>
        <w:t>На родительской конференции профилактическую работу с родителями по безопасному поведению детей на дорогах, на улице, по обеспечению жизнедеятельности детей в условиях семьи и профилактике несчастных случаев провели инспектор ОГИБДД ОМВД России по Мелеузовскому району Сироткин В. В., государственный инспектор г. Мелеуз, Мелеузовского, Кугарчинского и Зианчуринского районов Республики Башкортостан по пожарному надзору Дегтярева Е. С., инженер-технолог по питанию МКУ УО муниципального района Мелеузовский район РБ Амирова Г. Р., заведующий МАДОУ Д/с № 19 «Сулпан» Ульмасбаева Ф. М. В заключение конференции родителям вручили буклеты и памятки по обеспечению безопасности детей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оябре 2016 года была организована экскурсия для детей старших групп № 6, 11. Дети с интересом слушали рассказ о работе пожарных, рассматривали оборудование, пожарные машины, спецодежду пожарных.</w:t>
      </w:r>
    </w:p>
    <w:p>
      <w:pPr>
        <w:pStyle w:val="Style20"/>
        <w:spacing w:lineRule="auto" w:line="36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феврале 2017 года прошли соревнования, посвященные празднованию 23 февраля – Дню защитника Отечества «Мама, папа, я – спортивная семья» - ст. гр. № 6, 11,  подготовительные группы № 7, 10 без приглашения родителей (Инстр.  по физ. культуре  Гайсин З. С.,  музыкальные руководители, воспитатели групп)</w:t>
      </w:r>
    </w:p>
    <w:p>
      <w:pPr>
        <w:pStyle w:val="Style20"/>
        <w:spacing w:lineRule="auto" w:line="360" w:before="0" w:after="0"/>
        <w:ind w:firstLine="360"/>
        <w:jc w:val="both"/>
        <w:rPr/>
      </w:pPr>
      <w:r>
        <w:rPr>
          <w:sz w:val="26"/>
          <w:szCs w:val="26"/>
        </w:rPr>
        <w:t>В апреле 2017 года в детском саду была организована встреча с инспектором МЧС России по Республике Башкортостан Малышевым Д. А. Денис Александрович рассказал детям о правильном поведении в летний оздоровительный период, о предотвращении несчастных случаев, связанных с неправильным купанием. Также, ответил на вопросы детей и взрослых по предстоящему паводку, напомнил правила поведения возле водоемов.</w:t>
      </w:r>
    </w:p>
    <w:p>
      <w:pPr>
        <w:pStyle w:val="Style20"/>
        <w:spacing w:lineRule="auto" w:line="36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Хочется надеется, что дети хорошо запомнили эти простые правила, которые могут предотвратить несчастье, если строго соблюдать их.</w:t>
      </w:r>
    </w:p>
    <w:p>
      <w:pPr>
        <w:pStyle w:val="Style20"/>
        <w:spacing w:lineRule="auto" w:line="36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Также в  апреле 2017 г. была организована встреча с инженером отделения профилактики пожаров МЧС России по Республике Башкортостан Исмагиловым Р. Р., который рассказал детям о необходимости соблюдения правил пожарной безопасности для детей старших подготовительных групп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года в группах дополнялись уголки  по изучению правил  дорожного  движения, пожарной безопасности, ОБЖ  (макетами,  атрибутами, дидактическими играми, пособиями, информационным материалом). Работу по оснащению предметно-пространственной среды на тему обеспечения безопасности необходимо продолжить и в будущем учебном году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ктябре 2016 года проведен конкурс спортивных уголков и уголков безопасности. 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миссия в составе Ульмасбаевой Ф. М. – заведующего ДОО, Аиткуловой Г. Ф. – старшего воспитателя ДОО,  Каразбаевой В. Н. – воспитателя логопедической группы № 2,  Кирилловой Г. У.- воспитателя подготовительной группы № 7, Рафиковой Н. З. –учителя-логопеда логопедической группы № 2, Сергеевой И. А. –воспитателя старшей группы № 6, Хабибуллиной Ф. Я. – воспитателя подготовительной группы № 10 п</w:t>
      </w:r>
      <w:r>
        <w:rPr>
          <w:rFonts w:cs="Times New Roman" w:ascii="Times New Roman" w:hAnsi="Times New Roman"/>
          <w:sz w:val="26"/>
          <w:szCs w:val="26"/>
        </w:rPr>
        <w:t>осле обсуждения  единогласно решила присвоить среди младших и средних групп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сто - 4 группа – воспитатели Хусаинова А. А., Каюмова Г. М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есто – 5 группа – воспитатели Логинова Е. М., Кузнецова Е. А., 3 группа – воспитатели Ильясова А. А., Якупова А. 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 место - 8 группа – воспитатели Суслова М. Д., Исаева Н. 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и  старших, подготовительных груп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сто -10 группа – воспитатели Хабибуллина Ф. Я., Амерханова З. А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есто – 7 группа – воспитатели Кириллова Г. У., Исаева Н. В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место – нет. Были сделаны замечания, даны рекомендаци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в течение года педагоги ДОУ знакомили  детей с художественными  произведениями, рассматривали картинки,  иллюстрации,  заучивали стихи  о  транспорте, о правилах дорожного  движения, ПБ, ОБЖ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ались экскурсии и целевые прогулки по тематике «Безопасный  город». Целью данных мероприятий было показать  город  с  позиции  пешехода,  его  улицы,  пешеходные  переходы,  светофоры,  дорожные  знаки,  дорожную  разметку и пр. Эта работа проводилась в течение года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третьего педагогического совета было «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должать работу по речевому и коррекционно-речевому развитию дошкольников как приоритетную задачу ФГОС ДО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идактические игры по развитию речи - воспитатель 1 младшей группы № 1 Кузнецова Е.А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ОД «Составление рассказа по картине (предметной)» - воспитатель II младшей группы № 9 Железнова Л.М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ОД «Составление рассказа по картине (сюжетной)» - воспитатель логопедической группы № 2 Каразбаева В. Н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ОД «Составление рассказа по картине (сюжетной серии картин)» - воспитатель старшей группы № 11 Юнусова Г. Г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ОД « Творческое  рассказывание (рассказывание по предложенным сюжетам)» - воспитатель подготовительной группы № 10 Амерханова З. 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ОД «Пересказ» - воспитатель подготовительной группы № 7 Кириллова Г. У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ОД «Заучивание стихотворения»   - воспитатель старшей группы № 6 Сергеева И. А.</w:t>
      </w:r>
    </w:p>
    <w:p>
      <w:pPr>
        <w:pStyle w:val="Normal"/>
        <w:spacing w:lineRule="auto" w:line="360" w:before="0" w:after="0"/>
        <w:ind w:left="127" w:right="126" w:firstLine="23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ОД «Рассказывание по игрушкам и предметам» - воспитатели II младшей группы № 3 Якупова А. Р., II младшей группы № 5 Логинова Е.М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ОД по речевому развитию в логопедической группе - учитель-логопед Рафикова Н. З.</w:t>
      </w:r>
    </w:p>
    <w:p>
      <w:pPr>
        <w:pStyle w:val="Normal"/>
        <w:spacing w:lineRule="auto" w:line="360" w:before="0" w:after="0"/>
        <w:ind w:left="426" w:right="126" w:hanging="6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Style w:val="StrongEmphasis"/>
          <w:b w:val="false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марте 2017 года  проведен </w:t>
      </w:r>
      <w:r>
        <w:rPr>
          <w:rStyle w:val="StrongEmphasis"/>
          <w:b w:val="false"/>
          <w:sz w:val="26"/>
          <w:szCs w:val="26"/>
        </w:rPr>
        <w:t xml:space="preserve">педагогический совет № 4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Цель: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ормировать основы экологической культуры через интеграцию экологии во всех образовательных областях, через различные формы работ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 к педагогическому совету № 4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Экологическая викторина «Хочу все знать!» - воспитатель подготовительной группы № 10  Хабибуллина Ф. 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ектная деятельность по экологическому воспитанию (итоговое мероприятие + презентация) - воспитатель логопедической группы № 2 Каразбаева В. 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ОД «Экология + художественно-эстетическое развитие» - воспитатель средней группы № 12 Абдрахимова З. З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ОД «Экология + Развитие речи» - воспитатель средней группы № 14 Кувандыкова К. 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ВН «Мы знаем о природе все!» - воспитатели старших групп № 6, 11 Худайбердина Г. Р., Сергеева И. А. , Юнусова Г. 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еатрализованная деятельность – постановка экологической сказки «Приключения Гномика в лесу».  Приняли участие дети подготовительных групп № 7, 10, 2. Хочется поблагодарить музыкального руководителя Пономареву Л. А., воспитателя подготовительной группы № 7 Кириллову Г. У, музыкального руководителя  Файзуллину Л. С., воспитателей групп № 10, 2 и всех педагогов, которые помогли в подготовке и показе театрализованного представл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курс поделок из бросового материала «Вторая жизнь мусора» участвовали все группы, с результатами ознакомлены, со справкой ознакомлены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аздники, мероприят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«День Матери» для мам и бабушек группы с изучением башкирского языка  № 3 воспитателями Ильясовой А. А., Якуповой А. Р. и музыкальным руководителем Файзуллиной Л. С. был организован праздник под названием «Посиделки».</w:t>
        <w:br/>
        <w:t>Команды бабушек и мам соревновались в различных конкурсах. В заключение мероприятия председатель районного женсовета Гаиткулова Ж. Н. поздравила всех женщин, присутствовавших на мероприятии с Днем Матери, вручив участникам Благодарственные письма за активное участие в мероприят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арте 2017 года проведен праздник Масленицы. Представление было подготовлено инструктором по физической культуре Гайсиным З. С., музыкальным руководителем Пономаревой Л. А., Файзуллиной Л. С., сказочными  героями Баба-Ягой</w:t>
      </w:r>
      <w:r>
        <w:rPr>
          <w:rFonts w:cs="Times New Roman" w:ascii="Times New Roman" w:hAnsi="Times New Roman"/>
          <w:bCs/>
          <w:sz w:val="26"/>
          <w:szCs w:val="26"/>
        </w:rPr>
        <w:t xml:space="preserve">  (Сергеевой И. А.)</w:t>
      </w:r>
      <w:r>
        <w:rPr>
          <w:rFonts w:cs="Times New Roman" w:ascii="Times New Roman" w:hAnsi="Times New Roman"/>
          <w:sz w:val="26"/>
          <w:szCs w:val="26"/>
        </w:rPr>
        <w:t xml:space="preserve">, Скоморохами (Худайбердиной Г. Р., Юнусовой Г. Г.),  Весной-Красной (Кузнецовой Е. А.) в красочных костюмах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апреле 2017  г. проведен башкирский народный праздник «Воронья каша» в </w:t>
      </w:r>
      <w:r>
        <w:rPr>
          <w:rFonts w:cs="Times New Roman" w:ascii="Times New Roman" w:hAnsi="Times New Roman"/>
          <w:sz w:val="26"/>
          <w:szCs w:val="26"/>
        </w:rPr>
        <w:t xml:space="preserve">подготовительной  группе № 10 </w:t>
      </w:r>
      <w:r>
        <w:rPr>
          <w:rFonts w:cs="Times New Roman" w:ascii="Times New Roman" w:hAnsi="Times New Roman"/>
          <w:bCs/>
          <w:sz w:val="26"/>
          <w:szCs w:val="26"/>
        </w:rPr>
        <w:t xml:space="preserve"> м</w:t>
      </w:r>
      <w:r>
        <w:rPr>
          <w:rFonts w:cs="Times New Roman" w:ascii="Times New Roman" w:hAnsi="Times New Roman"/>
          <w:sz w:val="26"/>
          <w:szCs w:val="26"/>
        </w:rPr>
        <w:t>узыкальным руководителем Файзуллиной Л. С., воспитателями подготовительной группы № 10 Хабибуллиной Ф. Я., Амерхановой З. 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кануне великого праздника в МАДОУ Д/с № 19 «Сулпан» проведены мероприятия, приуроченные к празднику Победы в Великой Отечественной Войне: тематические занятия, беседы, просмотр видеофильмов, мультфильмов  о войне, чтение художественной литературы, утренники.</w:t>
      </w:r>
    </w:p>
    <w:p>
      <w:pPr>
        <w:pStyle w:val="Normal"/>
        <w:spacing w:lineRule="auto" w:line="360" w:before="0" w:after="0"/>
        <w:ind w:left="720" w:firstLine="69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торжественное мероприятие была приглашена </w:t>
      </w:r>
      <w:r>
        <w:rPr>
          <w:rFonts w:cs="Times New Roman" w:ascii="Times New Roman" w:hAnsi="Times New Roman"/>
          <w:sz w:val="26"/>
          <w:szCs w:val="26"/>
        </w:rPr>
        <w:t xml:space="preserve">Лидия Васильевна Шлычкова, ветеран труда, председатель Совета ветеранов образования Мелеузовского района. Лидия Васильевна рассказала воспитанникам старшей группы № 6 о своем отце,  ветеране войны, о дяде, который  прошел большой боевой путь до Берлина,  о тяжелых послевоенных годах.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дагоги с детьми старших, подготовительных групп посетили </w:t>
      </w:r>
      <w:r>
        <w:rPr>
          <w:rFonts w:cs="Times New Roman" w:ascii="Times New Roman" w:hAnsi="Times New Roman"/>
          <w:sz w:val="26"/>
          <w:szCs w:val="26"/>
        </w:rPr>
        <w:t xml:space="preserve">памятник воинам, павшим в год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Великой Отечественной войн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941—1945 гг., возложили цветы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ашкирский народный праздник «Сабантуй»</w:t>
      </w:r>
      <w:r>
        <w:rPr>
          <w:rFonts w:cs="Times New Roman" w:ascii="Times New Roman" w:hAnsi="Times New Roman"/>
          <w:sz w:val="26"/>
          <w:szCs w:val="26"/>
        </w:rPr>
        <w:t xml:space="preserve"> проведен в мае 2017 года музыкальным руководителем Файзуллиной Л. С., педагогами ДОО Юнусовой Г. Г., Худайбердиной Г. Р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Театральное представление – </w:t>
      </w:r>
      <w:r>
        <w:rPr>
          <w:rFonts w:cs="Times New Roman" w:ascii="Times New Roman" w:hAnsi="Times New Roman"/>
          <w:sz w:val="26"/>
          <w:szCs w:val="26"/>
        </w:rPr>
        <w:t xml:space="preserve">инсценирование сказки  «Заяц победивший страх» </w:t>
      </w:r>
      <w:r>
        <w:rPr>
          <w:rFonts w:cs="Times New Roman" w:ascii="Times New Roman" w:hAnsi="Times New Roman"/>
          <w:bCs/>
          <w:sz w:val="26"/>
          <w:szCs w:val="26"/>
        </w:rPr>
        <w:t xml:space="preserve"> во время каникул для детей  групп, изучающих башкирский язык, как родной и детей, обучающих башкирский язык, как государственный, было организовано воспитателем по обучению башкирскому языку Хусаиновой А. А., с помощью воспитателей </w:t>
      </w:r>
      <w:r>
        <w:rPr>
          <w:rFonts w:cs="Times New Roman" w:ascii="Times New Roman" w:hAnsi="Times New Roman"/>
          <w:sz w:val="26"/>
          <w:szCs w:val="26"/>
        </w:rPr>
        <w:t>Якуповой А. Р., Кувандыковой К. Р., Амерхановой З. А., Юнусовой Г. Г., Абдрахимовой З. З., Хабибуллиной Ф. Я., Худайбердина Г. Р., Ильясовой А. А.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каз сказки «Доверчивый ежик» </w:t>
      </w:r>
      <w:r>
        <w:rPr>
          <w:rFonts w:cs="Times New Roman" w:ascii="Times New Roman" w:hAnsi="Times New Roman"/>
          <w:bCs/>
          <w:sz w:val="26"/>
          <w:szCs w:val="26"/>
        </w:rPr>
        <w:t xml:space="preserve">для детей  групп, изучающих башкирский язык, как родной и детей, обучающих башкирский язык, как государственный, </w:t>
      </w:r>
      <w:r>
        <w:rPr>
          <w:rFonts w:cs="Times New Roman" w:ascii="Times New Roman" w:hAnsi="Times New Roman"/>
          <w:sz w:val="26"/>
          <w:szCs w:val="26"/>
        </w:rPr>
        <w:t xml:space="preserve"> сказку подготовили </w:t>
      </w:r>
      <w:r>
        <w:rPr>
          <w:rFonts w:cs="Times New Roman" w:ascii="Times New Roman" w:hAnsi="Times New Roman"/>
          <w:bCs/>
          <w:sz w:val="26"/>
          <w:szCs w:val="26"/>
        </w:rPr>
        <w:t xml:space="preserve">воспитатель по обучению башкирскому языку Хусаинова А. А., </w:t>
      </w:r>
      <w:r>
        <w:rPr>
          <w:rFonts w:cs="Times New Roman" w:ascii="Times New Roman" w:hAnsi="Times New Roman"/>
          <w:sz w:val="26"/>
          <w:szCs w:val="26"/>
        </w:rPr>
        <w:t xml:space="preserve">дети старшей группы № 11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года дети </w:t>
      </w:r>
      <w:r>
        <w:rPr>
          <w:rFonts w:cs="Times New Roman" w:ascii="Times New Roman" w:hAnsi="Times New Roman"/>
          <w:bCs/>
          <w:sz w:val="26"/>
          <w:szCs w:val="26"/>
        </w:rPr>
        <w:t>посещали представления, театральные постановки, концерты в ГДК, ДДЮТ, в ДОО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ктябре 2016 г. была организована экскурсия для воспитанников подготовительных групп № 2, 7 в Музей образования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года работа детского сада освещалась на сайте Управления образования и на сайте детского сада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года заведующий ДОО, старший воспитатель посетили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оябрь, 2016 г.  - ДОО № 17 - семинар – практикум для руководителей ДОУ «Обеспечение доступности качественного образования (готовность детей к школе)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арт,  2017 г. -  ДОО № 9 - семинар для заведующих, старших воспитателей и педагогов ДОУ «Развитие речевых навыков и коммуникативных возможностей посредством деятельностного метод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ттестацию на высшую квалификационную категорию прошли  старший воспитатель Аиткулова Г. Ф., воспитатель Логинова Е. М., на первую квалификационную категорию прошли  воспитатели  Абдрахимова З. З., Каразбаева В. Н., Юнусова Г. Г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арте 2017 г. прошли КПК, организованные ИРО РБ,  Сергеева И. А., Семенова А. А., Хусаинова А. А., Логинова Е. М. Лекции читала преподаватель заведующий кафедрой, доцент, кандидат педагогических наук, член-корреспондент международной академии наук педагогического образования, «Отличник образования РФ»  Гасанова Р. 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це учебного года педагогами был проведен мониторинг усвоения детьми программы. Необходимо проводить более тщательную работу с детьми, имеющими низкий уровень овладения необходимыми навыками и умениями по образовательным областям. Также необходимо разработать индивидуальный план работы с такими детьми, информировать родителей о проделанной работе, об успехах и проблемах в работ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2016-2017  учебном году   работали кружки по художественной</w:t>
        <w:tab/>
        <w:t xml:space="preserve">  лепке, спортивная секция, логопедическая помощь, обучение основам хореографии, подготовки к школьному обучению,  проведение Дней рождения. Педагогами велась плодотворная работа по оказанию дополнительных платных услуг, что подтверждалось на отчетных мероприятиях в конце учебного года с приглашением родителей. Занятия получились интересными, методически грамотными, с демонстрацией знаний, полученных детьми по тому или иному направлению. Родители хорошо отозвались о работе кружков. Но опять проблема с долга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учебного года педагоги ДОУ посещали </w:t>
      </w:r>
      <w:r>
        <w:rPr>
          <w:rFonts w:cs="Times New Roman" w:ascii="Times New Roman" w:hAnsi="Times New Roman"/>
          <w:b/>
          <w:bCs/>
          <w:sz w:val="26"/>
          <w:szCs w:val="26"/>
        </w:rPr>
        <w:t>ММО,</w:t>
      </w:r>
      <w:r>
        <w:rPr>
          <w:rFonts w:cs="Times New Roman" w:ascii="Times New Roman" w:hAnsi="Times New Roman"/>
          <w:sz w:val="26"/>
          <w:szCs w:val="26"/>
        </w:rPr>
        <w:t xml:space="preserve"> проводимые Управлением  Образования на базе детских садов города и района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23 ноября 2016 года в МАДОУ Д/с № 19 «Сулпан» состоялось заседание методического объединения музыкальных руководителей.</w:t>
        <w:br/>
        <w:t xml:space="preserve">Музыкальный руководитель Пономарева Л. А., воспитатель Кириллова Г. У. вместе с детьми подготовительной группы № 7 показали русский народный праздник «Кузьминки». Хочется поблагодарить воспитателя старшей группы № 6 Сергееву И. А. за сыгранную роль Хозяюшки. Участники заседания методического объединения дали хорошую оценку проведённому мероприятию, подчеркнув роль воспитания детей дошкольного возраста в духе народных традиций.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оведенное мероприятие получило хорошую оценку со стороны участников заседания, а также со стороны методиста МКУ УО – Мазитовой Г. 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феврале 2017 года в ДОО состоялось  ММО по речевому развитию. В подготовительную группу МАДОУ Д/с № 19 «Сулпан» прилетел инопланетянин с планеты Элеон. Дети вместе с воспитателями Каразбаевой В. Н., Галяутдиновой М. В. познакомили его с нашей планетой Земля, рассказали о лесах, горах, животных и растениях, населяющих нашу планету. В подарок гостю дети нарисовали необыкновенные цветы, используя технику «Эбру». Очевидцами этого мероприятия были участники методического объединения по направлению «Художественное творчество»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лее на мастер-классе по теме «Айрис фолдинг» (провела воспитатель МАДОУ Д/с №3 «Мечта» Арбузовой Е.А.) участники заседания изготовили открытки, используя необычную технику, которое в переводе означает «Радужное складывание»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итатель МАДОУ Д/с № 19 «Сулпан» Железнова Л.А. показала мастер-класс по теме «Все, чем занимаем, в игру превращаем». Были продемонстрированы артикуляционная, пальчиковая гимнастики, массаж и самомассаж, гимнастика для глаз, дыхательная гимнастика, точечный массаж и многое другое. Педагоги с удовольствием повторяли упражнения, чтобы в последствие выполнить их со своими воспитанниками </w:t>
        <w:br/>
        <w:t>Руководитель ММО по направлению «Художественное творчество» Кулик Татьяна Дмитриевна поблагодарила организаторов за насыщенное и полезное мероприятие, а всех присутствовавших за активное участи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оспитатель старшей группы № 11 Юнусова Г. Г. выступила с мастер-классом на методическом объединении по направлению  «Воспитание и образование на основе родного языка, культуры и традиций» по теме  «Дидактические игры по экологическому воспитанию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Консульт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нтябрь, 2016 – консультация по теме «Ознакомление с законом о защите персональных данных, о педагогической этике» -  заведующий Ульмасбаева Ф. 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нтябрь, 2016 г. – консультация  по теме  «Соблюдение прав ребёнка в ДОО» - старший  воспитатель Аиткулова Г.Ф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ктябрь, 2016 г. – консультация по теме  «Методика речевого развития детей дошкольного возраста» - старший воспитатель Аиткулова Г. Ф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оябрь, 2016  г. - мастер – класс: «Игры, направленные на развитие словарного запаса в разных возрастных группах» - учитель-логопед  Рафикова Н. З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кабрь, 2016 г. - консультация по теме  «Интеграция экологического воспитания с образовательными областями (с презентацией) - воспитатель Исаева Н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Январь, 2017 г. – консультация по теме  «Экологическое воспитание дошкольников в рамках ФГОС ДО» - воспитатель ӀӀ младшей группы № 8 Суслова М.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евраль, 2017 г. консультация по теме «Сохранение здоровья детей посредством интеграции здоровьесберегающих технологий в музыкальную деятельность» - музыкальный руководитель Файзуллина Л. С. Консультация не проведен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арт, 2017 г. – консультация по теме «Подвижные игры в физкультурно-оздоровительной работе по предупреждению плоскостопия и нарушения осанки у детей дошкольного возраста» - инструктор по физ. культуре Гайсин З. С. Консультация не проведен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ентябрь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2016 г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консультация по теме 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рганизация и проведение экспериментов с дошкольниками. Содержание уголков экспериментальной деятельности» - воспитатель Каразбаева В. Н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нтябрь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2016 г. – консультация по теме «Роль семьи в развитии поисково- исследовательской активности ребенка» - воспитатель   Логинова Е. М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ентябрь,2016 г. – консультация по теме «Использование стихов, скороговорок, чистоговорок в развитии фонематического слуха у детей» - воспитатель Кузнецова Е. 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ентябрь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2016 г. – консультация по теме  «Гендерное воспитание мальчиков» - воспитатель  Кувандыкова К. 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та с родителями заключалась в проведении общих собраний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овые собрания  в подготовительных к школе группах № 2, 7, 10 с приглашением завучей, учителей школы № 3, 4, гимназий № 9 им. Кинзи Арсланова - апрель, 2016 г. - заведующий ДОУ, ст. воспитатель, воспитатели групп. Итоговая НОД, показанная воспитателями подготовительных групп  продемонстрировала хорошую подготовку детей к школе, что подчеркнули учителя, присутствовавшие на итоговых мероприятиях. Были приглашены и  родители. Воспитатели групп провели занятия на хорошем уровне, сумели организовать работу так, что все дети приняли активное участие в ходе НОД  и каждый родитель мог порадоваться результатам своего ребенка. Представители школ, гимназии  поблагодарили педагогов за хорошую подготовку детей к школе, дали рекомендации, советы по скорейшей адаптации воспитанников к новым условиям в школе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мам и бабушек группы № 3 воспитателями Ильясовой А. А., Якуповой А. Р. и музыкальным руководителем Файзуллиной Л. С. был организован праздник под названием «Посиделки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анда бабушек и мам соревновались в различных конкурсах. Показали хорошие знания в области детской художественной литературы. В конкурсе «Модницы» участницы продемонстрировали оригинальные наряды из подручных материалов, а в конкурсе «Угадай мелодию» конкурсантки угадывали песни по коротким музыкальным фразам. Украшенные мамами и бабушками торты пригодились к чаепитию, устроенному после мероприятия. В результате победила Дружба!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ключении мероприятия председатель районного женсовета Гаиткулова Жанна Николаевна поздравила всех женщин, присутствовавших на мероприятии с Днем Матери, вручив участникам Благодарственные письма за активное участие в мероприят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0 марта 2017 г. заведующим ДОО Ульмасбаевой Ф. М., учителем-логопедом Рафиковой Н. З. проведено собрание для родителей групп № 6, 11, чьи дети переводятся в группу компенсирующей направленности для детей с нарушениями речи (логопедическую группу). Также в мае учителем-логопедом Рафиковой Н. З., воспитателями логопедической группы № 2 Каразбаевой В. Н., Галяутдиновой  М. В. было проведено собрание родителей для вновь набираемых в логопедическую группу дете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1 июня 2017 года в детском саду состоялась родительская конференция для родителей вновь поступающих детей, на котором присутствовало    35 родителей.  Заведующий ДОУ Ф. М. Ульмасбаева ознакомила родителей (законных представителей) с нормативно – правовой документацией, сопровождающей работу ДОУ, с правами и обязанностями родителей (законных представителей) и обучающихся (воспитанников),  с режимом работы ДОУ,  с правилами внутреннего распорядка воспитанников. На конференции выступила медсестра детской поликлиники Фаткуллина Г. И.  с консультацией по теме имуннопрофилактичеких прививок. Старший воспитатель Аиткулова Г. Ф. раскрыла тему «Адаптация детей к условиям детского сада». Были даны ответы на вопросы родителей, а в конце собрания была проведена экскурсия по группам, в которые будут ходить малыш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овые собра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водные собрания в группах по тематике: возрастная характеристика детей  группы, задачи учебно-воспитательного процесса на новый учебный год, выбор родительского комитета, отчет по проведению ремонтных работ, ознакомление родителей с правовыми основами семейного воспитания, правами, обязанностями и ответственностью родител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Итоговые собрания и НОД для родителей по основным разделам программы – апрель, май, 2017 г. - воспитатели групп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года проводилась профилактическая работа по учету и выявлению семей, находящихся в социально - опасном положении. Выявленные семьи находились под постоянным контролем администрации ДОУ, педагогов групп  в течение всего  год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этого воспитатели групп посещали все семьи воспитанников групп. Обследовали жилищные условия,  в которых живут воспитанники, климат в семье и т. п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осуществлялись следующие формы работы: оформление  общего стенда с информацией о работе ДОО: расписание занятий, график работы педагогических кадров, кружковая работа, информация о жизни ДОУ, организация выставок детских работ для родителей в группах, оформление стендов, ширм, папок-передвижек, консультаций для родителей по интересующим темам, организация и проведение совместных мероприятий ДОУ и родителей (согласно плану праздников и развлечений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В этом году осуществлялся оперативный контро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одготовке групп и кабинетов к новому учебному году – август-сентябрь, 2016 г., заведующий  ДОО, ст. воспитател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формлению педагогами документации и планирования воспитательно- образовательной работы – в течение года, заведующий ДОО, ст. воспитатель;</w:t>
      </w:r>
    </w:p>
    <w:p>
      <w:pPr>
        <w:pStyle w:val="Normal"/>
        <w:tabs>
          <w:tab w:val="clear" w:pos="708"/>
          <w:tab w:val="left" w:pos="4584" w:leader="none"/>
        </w:tabs>
        <w:spacing w:lineRule="auto" w:line="360" w:before="0" w:after="0"/>
        <w:ind w:right="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зданию условий  для проведения оздоровительных мероприятий, обеспечение безопасного пребывания детей в ДОО – в течение учебного года, заведующий ДОО, ст. воспитатель, медсестра детской поликлин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оведению оздоровительной работы в санаторной  группе № 6 – в течение года, заведующий ДОО, ст. воспитатель,  медсестра детской поликлин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выполнению решений педсоветов и семинаров - в течение года, председатель педагогического сов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одготовке и проведению  НОД, режимных моментов педагогами и специалистами ДОО – в течение года, ст. воспитател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тоговая проверка и анализ работы педагогов за год - апрель - май, 2017 г., заведующий ДОО, ст. воспитатель.  Была проведена большая работа по проверке и анализу работы за 2016– 2017 учебный год, просмотрены итоговые занятия, мероприятия. С анализом итоговой НОД, воспитательно – образовательной работы за учебный год педагоги были ознакомлены под роспись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ие ДОУ в жизни города и района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вгуст, 2016 год – </w:t>
      </w:r>
      <w:r>
        <w:rPr>
          <w:rFonts w:cs="Times New Roman" w:ascii="Times New Roman" w:hAnsi="Times New Roman"/>
          <w:sz w:val="26"/>
          <w:szCs w:val="26"/>
        </w:rPr>
        <w:t xml:space="preserve">участие в Празднике Цветов, награждены Дипломом 2 степени за лучшую композицию, представленную в рамках праздника цветов, приуроченного к Году Россиийского кино, Почетной грамотой в номинации «Лучшая картина из цветов» принявшей активное участие в празднике «Цветы - 2016». Хочется поблагодарить весь коллектив детского сада, особенно, педагогов Галяутдинову М. В., Железнову Л. 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вгуст, 2016 год</w:t>
      </w:r>
      <w:r>
        <w:rPr>
          <w:rFonts w:cs="Times New Roman" w:ascii="Times New Roman" w:hAnsi="Times New Roman"/>
          <w:sz w:val="26"/>
          <w:szCs w:val="26"/>
        </w:rPr>
        <w:t xml:space="preserve"> – участие ДОО в Августовском педагогическом совещани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вгуст, 2015 год </w:t>
      </w:r>
      <w:r>
        <w:rPr>
          <w:rFonts w:cs="Times New Roman" w:ascii="Times New Roman" w:hAnsi="Times New Roman"/>
          <w:sz w:val="26"/>
          <w:szCs w:val="26"/>
        </w:rPr>
        <w:t xml:space="preserve">- участие ДОО на совещании для дошкольников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ктябрь, 2016 г. </w:t>
      </w:r>
      <w:r>
        <w:rPr>
          <w:rFonts w:cs="Times New Roman" w:ascii="Times New Roman" w:hAnsi="Times New Roman"/>
          <w:sz w:val="26"/>
          <w:szCs w:val="26"/>
        </w:rPr>
        <w:t xml:space="preserve">- воспитателю МАДОУ Д/с № 19 "Сулпан" МР Мелеузовский район РБ </w:t>
      </w:r>
      <w:r>
        <w:rPr>
          <w:rFonts w:cs="Times New Roman" w:ascii="Times New Roman" w:hAnsi="Times New Roman"/>
          <w:bCs/>
          <w:sz w:val="26"/>
          <w:szCs w:val="26"/>
        </w:rPr>
        <w:t>Хабибуллиной Ф. Я.</w:t>
      </w:r>
      <w:r>
        <w:rPr>
          <w:rFonts w:cs="Times New Roman" w:ascii="Times New Roman" w:hAnsi="Times New Roman"/>
          <w:sz w:val="26"/>
          <w:szCs w:val="26"/>
        </w:rPr>
        <w:t xml:space="preserve">  присвоен Грант Главы администрации Муниципального района Мелеузовский район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тябрь, 2016 г.</w:t>
      </w:r>
      <w:r>
        <w:rPr>
          <w:rFonts w:cs="Times New Roman" w:ascii="Times New Roman" w:hAnsi="Times New Roman"/>
          <w:sz w:val="26"/>
          <w:szCs w:val="26"/>
        </w:rPr>
        <w:t xml:space="preserve"> – участие воспитанников старших групп № 6, 11,  подготовительных групп  № 2, 7, 10 Республиканском конкурсе детского рисунка «Профессия моих родителей».  Участники награждены.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ябрь, 2016 г.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iCs/>
          <w:sz w:val="26"/>
          <w:szCs w:val="26"/>
        </w:rPr>
        <w:t xml:space="preserve"> участие в муниципальном конкурсе проектов по основам безопасности жизнедеятельности среди детей дошкольного возраста </w:t>
      </w:r>
      <w:r>
        <w:rPr>
          <w:rFonts w:cs="Times New Roman" w:ascii="Times New Roman" w:hAnsi="Times New Roman"/>
          <w:bCs/>
          <w:iCs/>
          <w:sz w:val="26"/>
          <w:szCs w:val="26"/>
        </w:rPr>
        <w:t>«Простые правила»</w:t>
      </w:r>
      <w:r>
        <w:rPr>
          <w:rFonts w:cs="Times New Roman" w:ascii="Times New Roman" w:hAnsi="Times New Roman"/>
          <w:iCs/>
          <w:sz w:val="26"/>
          <w:szCs w:val="26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Абдрахимова З. З., воспитатель средней группы № 12 - 2 мест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Железнова Л. А., воспитатель 2 младшей группы № 9 - 2 мест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Логинова Е. М., воспитатель 2 младшей группы № 5 - 3 мест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Каразбаева В. Н., воспитатель подготовительной группы № 2  -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ертификат участника муниципального конкурса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Юнусова Г. Г., воспитатель старшей группы № 11 -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ертификат участника муниципального конкурс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ru-RU"/>
        </w:rPr>
        <w:t>Декабрь, 2016 г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. - </w:t>
      </w:r>
      <w:r>
        <w:rPr>
          <w:rFonts w:cs="Times New Roman" w:ascii="Times New Roman" w:hAnsi="Times New Roman"/>
          <w:iCs/>
          <w:sz w:val="26"/>
          <w:szCs w:val="26"/>
        </w:rPr>
        <w:t xml:space="preserve"> сборная команда ДОО,  в которую входил воспитатель 2 младшей группы № 5 </w:t>
      </w:r>
      <w:r>
        <w:rPr>
          <w:rFonts w:cs="Times New Roman" w:ascii="Times New Roman" w:hAnsi="Times New Roman"/>
          <w:bCs/>
          <w:iCs/>
          <w:sz w:val="26"/>
          <w:szCs w:val="26"/>
        </w:rPr>
        <w:t>Логинова Е. М.</w:t>
      </w:r>
      <w:r>
        <w:rPr>
          <w:rFonts w:cs="Times New Roman" w:ascii="Times New Roman" w:hAnsi="Times New Roman"/>
          <w:iCs/>
          <w:sz w:val="26"/>
          <w:szCs w:val="26"/>
        </w:rPr>
        <w:t>, , заняла 3 место в соревнованиях по волейболу среди работников образования в зачет спартакиады "Здоровье 2016"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Январь, 2017 год –</w:t>
      </w:r>
      <w:r>
        <w:rPr>
          <w:rFonts w:cs="Times New Roman" w:ascii="Times New Roman" w:hAnsi="Times New Roman"/>
          <w:sz w:val="26"/>
          <w:szCs w:val="26"/>
        </w:rPr>
        <w:t xml:space="preserve"> в ДОО проведен предварительный конкурс  кормушек для птиц. Все желающие представили комиссии свои представления: воспитатели подготовительной группы № 10 Амерханова З. А., Хабибуллина Ф. Я., воспитатель средней группы № 14 Кувандыкова К. Р., воспитатель 2 младшей группы № 5 Логинова Е. М., воспитатели 1 младшей группы № 4 Каюмова Г. М., Хусаинова А. А., воспитатели 2 младшей группы № 3 Ильясова А. А., Якупова А. Р., воспитатель 1 младшей группы, № 1 Айдарбикова Н.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АДОУ Д/с № 19 «Сулпан» участвовало в следующих номинациях:</w:t>
      </w:r>
    </w:p>
    <w:p>
      <w:pPr>
        <w:pStyle w:val="Style20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 </w:t>
      </w:r>
      <w:r>
        <w:rPr>
          <w:bCs/>
          <w:sz w:val="26"/>
          <w:szCs w:val="26"/>
          <w:shd w:fill="FFFFFF" w:val="clear"/>
        </w:rPr>
        <w:t>смотр-конкурс «Птичьи столовые»</w:t>
      </w:r>
      <w:r>
        <w:rPr>
          <w:sz w:val="26"/>
          <w:szCs w:val="26"/>
          <w:shd w:fill="FFFFFF" w:val="clear"/>
        </w:rPr>
        <w:t>;</w:t>
      </w:r>
    </w:p>
    <w:p>
      <w:pPr>
        <w:pStyle w:val="Style20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 </w:t>
      </w:r>
      <w:r>
        <w:rPr>
          <w:bCs/>
          <w:sz w:val="26"/>
          <w:szCs w:val="26"/>
          <w:shd w:fill="FFFFFF" w:val="clear"/>
        </w:rPr>
        <w:t>смотр-конкурс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«Лучшее дерево угощений для птиц</w:t>
      </w:r>
      <w:r>
        <w:rPr>
          <w:sz w:val="26"/>
          <w:szCs w:val="26"/>
          <w:shd w:fill="FFFFFF" w:val="clear"/>
        </w:rPr>
        <w:t>»;</w:t>
      </w:r>
    </w:p>
    <w:p>
      <w:pPr>
        <w:pStyle w:val="Style20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номинации «</w:t>
      </w:r>
      <w:r>
        <w:rPr>
          <w:bCs/>
          <w:sz w:val="26"/>
          <w:szCs w:val="26"/>
          <w:shd w:fill="FFFFFF" w:val="clear"/>
        </w:rPr>
        <w:t>Смотр-конкурс на лучшую</w:t>
      </w:r>
      <w:r>
        <w:rPr>
          <w:sz w:val="26"/>
          <w:szCs w:val="26"/>
          <w:shd w:fill="FFFFFF" w:val="clear"/>
        </w:rPr>
        <w:t> «</w:t>
      </w:r>
      <w:r>
        <w:rPr>
          <w:bCs/>
          <w:sz w:val="26"/>
          <w:szCs w:val="26"/>
          <w:shd w:fill="FFFFFF" w:val="clear"/>
        </w:rPr>
        <w:t>Птичью столовую»»</w:t>
      </w:r>
    </w:p>
    <w:p>
      <w:pPr>
        <w:pStyle w:val="Style20"/>
        <w:spacing w:lineRule="auto" w:line="360" w:before="0" w:after="0"/>
        <w:rPr>
          <w:sz w:val="26"/>
          <w:szCs w:val="26"/>
        </w:rPr>
      </w:pPr>
      <w:r>
        <w:rPr>
          <w:bCs/>
          <w:i/>
          <w:iCs/>
          <w:sz w:val="26"/>
          <w:szCs w:val="26"/>
          <w:shd w:fill="FFFFFF" w:val="clear"/>
        </w:rPr>
        <w:t>среди дошкольных образовательных учреждений города</w:t>
      </w:r>
    </w:p>
    <w:p>
      <w:pPr>
        <w:pStyle w:val="Style20"/>
        <w:spacing w:lineRule="auto" w:line="360" w:before="0" w:after="0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I мес</w:t>
      </w:r>
      <w:r>
        <w:rPr>
          <w:sz w:val="26"/>
          <w:szCs w:val="26"/>
          <w:shd w:fill="FFFFFF" w:val="clear"/>
        </w:rPr>
        <w:t>то - МАДОУ №19 - руководитель акции Ульмасбаева Ф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оминации «Смотр-конкурс   деревьев «Лучшее дерево угощений для птиц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реди общеобразовательных учреждений го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 место - МАДОУ №19 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уководитель акции Ульмасбаева Ф.М.</w:t>
      </w:r>
    </w:p>
    <w:p>
      <w:pPr>
        <w:pStyle w:val="Style20"/>
        <w:tabs>
          <w:tab w:val="clear" w:pos="708"/>
          <w:tab w:val="center" w:pos="5037" w:leader="none"/>
        </w:tabs>
        <w:spacing w:lineRule="auto" w:line="360"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ab/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b/>
          <w:sz w:val="26"/>
          <w:szCs w:val="26"/>
        </w:rPr>
        <w:t xml:space="preserve">Февраль, 2017 год </w:t>
      </w:r>
      <w:r>
        <w:rPr>
          <w:sz w:val="26"/>
          <w:szCs w:val="26"/>
        </w:rPr>
        <w:t xml:space="preserve">– участие заведующего ДОО Ульмасбаева Ф. М.  в </w:t>
      </w:r>
      <w:r>
        <w:rPr>
          <w:rStyle w:val="S8"/>
          <w:rFonts w:eastAsia="Calibri"/>
          <w:sz w:val="26"/>
          <w:szCs w:val="26"/>
        </w:rPr>
        <w:t>соревнованиях среди руководителей образовательных учреждений по отдельным видам спорта комплекса ГТО  на спортивных сооружениях СОШ и ДЮСШ с. Зирган, организованном  Управлением образования, Мелеузовской городской и районной организации Профсоюза работников народного образования и науки РФ, заняла 1 место.</w:t>
      </w:r>
    </w:p>
    <w:p>
      <w:pPr>
        <w:pStyle w:val="Style20"/>
        <w:numPr>
          <w:ilvl w:val="0"/>
          <w:numId w:val="4"/>
        </w:numPr>
        <w:spacing w:lineRule="auto" w:line="360" w:before="0" w:after="280"/>
        <w:ind w:lef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Февраль, 2017 год</w:t>
      </w:r>
      <w:r>
        <w:rPr>
          <w:bCs/>
          <w:sz w:val="26"/>
          <w:szCs w:val="26"/>
        </w:rPr>
        <w:t xml:space="preserve"> -  участие воспитателя средней  группы № 12 Абдрахимовой З. З. в соревнованиях по шахматам в зачет Спартакиады «Здоровье -2017» среди работников ОУ, наша  ДОО награждена почетной грамотой  за 1 место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арт, 2017 год </w:t>
      </w:r>
      <w:r>
        <w:rPr>
          <w:rFonts w:cs="Times New Roman" w:ascii="Times New Roman" w:hAnsi="Times New Roman"/>
          <w:sz w:val="26"/>
          <w:szCs w:val="26"/>
        </w:rPr>
        <w:t xml:space="preserve">– участие во Всероссийском конкурсе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iCs/>
          <w:sz w:val="26"/>
          <w:szCs w:val="26"/>
        </w:rPr>
        <w:t>Я - исследователь</w:t>
      </w:r>
      <w:r>
        <w:rPr>
          <w:rFonts w:cs="Times New Roman" w:ascii="Times New Roman" w:hAnsi="Times New Roman"/>
          <w:bCs/>
          <w:sz w:val="26"/>
          <w:szCs w:val="26"/>
        </w:rPr>
        <w:t xml:space="preserve">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екции «Естественно – научная (неживая природа)» по теме «Выращивание  гороха от семени до взрослого растения» выступила воспитанница подготовительной группы № 7, руководитель Кириллова Г. У. – награждена Дипломом 3 степе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теме  «Вода – вещество привычное и необычное» выступил воспитанник  логопедической  группы № 2, руководитель Галяутдинова М. В. – награжден Сертификато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ме «Дом - как экосистема»  выступила воспитанница подготовительной группы  № 10, руководитель Хабибуллина Ф. Я. – награждена Сертификат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ме  «Польза меда» выступила воспитанница подготовительной группы № 10, руководитель Хабибуллина Ф. Я. – награждена Сертификат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теме «Зимующие птицы нашего города» выступил воспитанник старшей группы № 11, руководитель Юнусова Г. Г. – награжден Сертификато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смогла выступить из-за болезни по теме «Огурец – живой витамин» воспитанница старшей группы № 6, руководитель   Сергеева И. А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екции «Гуманитарная» по теме </w:t>
      </w:r>
      <w:r>
        <w:rPr>
          <w:rFonts w:cs="Times New Roman" w:ascii="Times New Roman" w:hAnsi="Times New Roman"/>
          <w:sz w:val="26"/>
          <w:szCs w:val="26"/>
        </w:rPr>
        <w:t>«Сабантуй – праздник труда и радости»  выступила воспитанница старшей группы № 6, руководитель  Худайбердина Г.  Р. – награждена Сертификат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ме «Вежливость на каждый день» выступила воспитанница старшей группы № 6, руководитель  Худайбердина Г. Р. – награждена Сертификато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арт, 2017 год</w:t>
      </w:r>
      <w:r>
        <w:rPr>
          <w:rFonts w:cs="Times New Roman" w:ascii="Times New Roman" w:hAnsi="Times New Roman"/>
          <w:sz w:val="26"/>
          <w:szCs w:val="26"/>
        </w:rPr>
        <w:t xml:space="preserve"> – участие в муниципальном конкурсе детской театрализованной экологической сказки.  Награждены Дипломом.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арт, 2017 год </w:t>
      </w:r>
      <w:r>
        <w:rPr>
          <w:rFonts w:cs="Times New Roman" w:ascii="Times New Roman" w:hAnsi="Times New Roman"/>
          <w:sz w:val="26"/>
          <w:szCs w:val="26"/>
        </w:rPr>
        <w:t xml:space="preserve">- участие  воспитателя средней группы № 12 Абдрахимовой З. З. в </w:t>
      </w:r>
      <w:r>
        <w:rPr>
          <w:rStyle w:val="S6"/>
          <w:rFonts w:eastAsia="Calibri" w:cs="Times New Roman" w:ascii="Times New Roman" w:hAnsi="Times New Roman"/>
          <w:sz w:val="26"/>
          <w:szCs w:val="26"/>
        </w:rPr>
        <w:t>спартакиаде  «Здоровье – 2017» среди работников образовательных организаций РБ в городе Кумертау, организованной Башкирским рескомом  Профсоюза работников народного образования и науки РФ, Профсоюзным физкультурно-спортивный клубом «Буревестник»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прель, 2017 год</w:t>
      </w:r>
      <w:r>
        <w:rPr>
          <w:rFonts w:cs="Times New Roman" w:ascii="Times New Roman" w:hAnsi="Times New Roman"/>
          <w:sz w:val="26"/>
          <w:szCs w:val="26"/>
        </w:rPr>
        <w:t xml:space="preserve"> – участие в Республиканской олимпиаде для детей старшего дошкольного возраста «Мы гагаринцы». В этом году мы приняли участие 54 участника, в 3 направлениях: в конкурсе рисунков «Мой космический мир» (на локальном  этапе 1 место занял воспитанник средней группы № 14, его работа была представлена на муниципальный этап – места нет, 2 место - воспитанник средней группы № 12, 3 место - воспитанник логопедической группы № 2),  в полиолимпиаде (на локальном этапе 1 место занял воспитанник подготовительной группы № 10, он же и представил наше ДОО на муниципальном уровне), в олимпиаде по  физической культуре (на муниципальном этапе стали участниками воспитанник подготовительной группы № 10  – 6 место воспитанница подготовительной группы № 7 – 8 место). Участникам, занявшим места были вручены грамоты, сертификаты. Хочется поблагодарить воспитателей средних групп № 12, № 14, старших групп № 6, № 11, подготовительных групп № 2, № 7, № 10 за  организацию участия воспитанников в Республиканской олимпиаде для детей старшего дошкольного возраста «Мы гагаринцы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арт, 2017 год</w:t>
      </w:r>
      <w:r>
        <w:rPr>
          <w:rFonts w:cs="Times New Roman" w:ascii="Times New Roman" w:hAnsi="Times New Roman"/>
          <w:sz w:val="26"/>
          <w:szCs w:val="26"/>
        </w:rPr>
        <w:t xml:space="preserve"> – участие в муниципальном конкурсе детского творчества среди детей дошкольного возраста "Весёлая радуга"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оминации "Вокал"-  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спитанница 2 младшей группы № 3 исполнила песню на башкирском языке  "Ямгыр уйнарга сакыра"  автор  Э. Тагирова (музыкальный руководитель  Файзуллина Л. С.) -  2 место,     воспитанники средней группы № 12 исполнили песню «Бэпембэ» («Одуванчик») автор Л.Салихова  (музыкальный руководитель Файзуллина Л. С.) - 2 место, воспитанницы средней группы № 14 исполнили песню «Самая счастливая» автор Ю. М. Чичков - 3 место (музыкальный руководитель Пономарева Л. А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оминации «Хореография» - танцевальная группа «Фантазия» (руководитель Файзуллина Л. С.) исполнила «Праздничный башкирский танец». Танцевальная группа «Вдохновение» (руководитель Пономарева Л. А.) исполнила «Цыганский танец». Оба коллектива заняли III мес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оминации «Художественное слово»  воспитанница средней группы № 14 прочитала стихотворение «О кошке и человеке» Эдуарда Асадова (руководитель Рафикова Н. З.) – без места.  Воспитанница средней группы № 12  Хусаинова Ленира прочитала стихотворение Расимы Ураксиной  «Йай йамдаре йанга рахат» (руководитель Хусаинова А. А.) - заняла I место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арт, 2017 год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участие в конкурсе образовательных интернет- ресурсов «Лучший образовательный сайт -   2017» 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прель, 2017 год</w:t>
      </w:r>
      <w:r>
        <w:rPr>
          <w:rFonts w:cs="Times New Roman" w:ascii="Times New Roman" w:hAnsi="Times New Roman"/>
          <w:bCs/>
          <w:sz w:val="26"/>
          <w:szCs w:val="26"/>
        </w:rPr>
        <w:t xml:space="preserve"> - участие в муниципальном конкурсе творческих работ учащихся  общеобразовательных учреждений и воспитанников дошкольных образовательных учреждений «В мире нет вещей ненужных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инация «Изделия из одноразовой посуды» - воспитанник 1 младшей группы № 1, руководитель воспитатель  Айдарбикова Н.Г. , награжден за 1 мес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минация «Пластиковой бутылке – вторую жизнь»  -  воспитанница 1 младшей группы № 4, руководители Хусаинова А.А., Каюмова Г.М.,  награждены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место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минация «Игрушка своими руками»   - воспитанница подготовительной группы № 7, руководитель  Кириллова Г.У.,  награждена з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мес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инация «Экосумка» - воспитанник 1 младшей группы № 4, руководители Хусаинова А.А.,  Каюмова Г.М.,  награжден за эстетич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инация «Картина из отходных материалов» -  воспитанница старшей группы № 11, руководители  Худайбердина Г.Р., Юнусова Г.Г., награждена  за творческий подх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минация «Экофантазия» - воспитанник средней группы № 12, руководитель  Абдрахимова З.З.,  награжден за оригинальность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питанница подготовительной группы № 10, руководитель  Хабибуллина Ф.Я.,  награждена за оригинальность в исполне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инация «Полезная штучка» - воспитанник 2 младшей группы № 8, руководитель воспитатель Суслова М.Д., награжден   за экорукодел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прель, 2017 год</w:t>
      </w:r>
      <w:r>
        <w:rPr>
          <w:rFonts w:cs="Times New Roman" w:ascii="Times New Roman" w:hAnsi="Times New Roman"/>
          <w:sz w:val="26"/>
          <w:szCs w:val="26"/>
        </w:rPr>
        <w:t xml:space="preserve"> - участие ДОУ в XII Спартакиаде  дошкольных  образовательных учреждений. Участниками Спартакиады были дети подготовительных групп № 2, 7, 10. Наша команда выступила не на должном уровн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ай, 2016 год </w:t>
      </w:r>
      <w:r>
        <w:rPr>
          <w:rFonts w:cs="Times New Roman" w:ascii="Times New Roman" w:hAnsi="Times New Roman"/>
          <w:sz w:val="26"/>
          <w:szCs w:val="26"/>
        </w:rPr>
        <w:t xml:space="preserve">– участие в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м конкурсе детского и юношеского рисунка «Мир моей семьи»</w:t>
      </w:r>
      <w:r>
        <w:rPr>
          <w:rFonts w:cs="Times New Roman" w:ascii="Times New Roman" w:hAnsi="Times New Roman"/>
          <w:sz w:val="26"/>
          <w:szCs w:val="26"/>
        </w:rPr>
        <w:t>, в соревнованиях, посвященных празднованию Международного дня семьи. В конкурсе приняли участие  воспитанники старших, подготовительных групп.  15 мая 2017 г. в парке культуры «Слава» состоялись награждение победителей в конкурсе рисун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состоялись  ежегодные соревнования «Папа, мама, я – спортивная семья», в которых приняли участие ДОО № 15, 17 ,19. (Семья Узянбаевых - подготовительная  группа № 10- заняли 1место, семья  Шариповых,  семья Каюмовых, подготовительная группа № 2). Все участники были награждены призам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й, 2017 год – участие детей логопедической группы № 2 в конкурсе рисунков «Мой город», организованном  Мелеузовским ГРО БРО ВОИ (обществом инвалидов). Результаты пока неизвестны. Лучшие работы будут выставлены в детской поликлинике ЦРБ, МСЭ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Май, 2017 год – участие в конкурсе рисунков, посвященном Году экологии «Защитим природу вместе!», организованном телекомпанией «Сатурн» к празднику «День улыбок». Все участники награждены приз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6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26"/>
        </w:rPr>
      </w:pPr>
      <w:r>
        <w:rPr>
          <w:rFonts w:cs="Times New Roman" w:ascii="Times New Roman" w:hAnsi="Times New Roman"/>
          <w:color w:val="000000"/>
          <w:sz w:val="3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26"/>
        </w:rPr>
      </w:pPr>
      <w:r>
        <w:rPr>
          <w:rFonts w:cs="Times New Roman" w:ascii="Times New Roman" w:hAnsi="Times New Roman"/>
          <w:color w:val="000000"/>
          <w:sz w:val="3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26"/>
        </w:rPr>
      </w:pPr>
      <w:r>
        <w:rPr>
          <w:rFonts w:cs="Times New Roman" w:ascii="Times New Roman" w:hAnsi="Times New Roman"/>
          <w:color w:val="000000"/>
          <w:sz w:val="3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Задачи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2017-2018 учебный   год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дошкольному образованию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 Сохранять и укреплять здоровье детей на основе комплексного и системного использования доступных для детского сада средств физического воспитания, оптимизации двигательной деятельности на свежем воздух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одолжать работу по воспитанию патриотизма, гражданственности, социальной ответственности, уважения к истории и традициям нашей республики   и </w:t>
      </w:r>
      <w:r>
        <w:rPr>
          <w:rFonts w:cs="Times New Roman" w:ascii="Times New Roman" w:hAnsi="Times New Roman"/>
          <w:sz w:val="26"/>
          <w:szCs w:val="26"/>
          <w:lang w:eastAsia="ru-RU"/>
        </w:rPr>
        <w:t> уважительного отношения к представителям разных национальносте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 Осуществлять целенаправленную работу по обучению, воспитанию и развитию каждого воспитанника через игровую деятельность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Совершенствовать модели взаимодействия с семьями воспитанников, обеспечивающих единство подходов к воспитанию и образованию  дошкольников в соответствии с ФГОС 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сстановка кадров на 2017-2018</w:t>
      </w:r>
      <w:r>
        <w:rPr/>
        <w:t xml:space="preserve"> учебный год</w:t>
      </w:r>
    </w:p>
    <w:tbl>
      <w:tblPr>
        <w:tblW w:w="1078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4127"/>
        <w:gridCol w:w="3008"/>
        <w:gridCol w:w="2803"/>
      </w:tblGrid>
      <w:tr>
        <w:trPr>
          <w:trHeight w:val="119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уппы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3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зраст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ног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питателя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менног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питателя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вая младшая (2014+2015 г.р.)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йдарбикова Н. Г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аева Н. В.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вая младшая  (2014+2015 г.р.)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юмова Г. М.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купова А.Р.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торая младшая  (2014 г.р.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ириллова Г. У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Шагманова Г.М. 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торая младшая  (2014 г.р.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абибуллина Ф. 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мерханова З.А.</w:t>
            </w:r>
          </w:p>
        </w:tc>
      </w:tr>
      <w:tr>
        <w:trPr>
          <w:trHeight w:val="36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няя  (2013 г. р.)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огинова Е. М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усаинова А.А.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няя  (2013 г. р.)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льясова А. А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купова А.Р.</w:t>
            </w:r>
          </w:p>
        </w:tc>
      </w:tr>
      <w:tr>
        <w:trPr>
          <w:trHeight w:val="16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няя  (2013 г.р.)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услова М. Д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агманова Г.М.</w:t>
            </w:r>
          </w:p>
        </w:tc>
      </w:tr>
      <w:tr>
        <w:trPr>
          <w:trHeight w:val="3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няя  (2013 г.р.)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елезнова Л. А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мёнова А.А.</w:t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ршая (2012 г.р.)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бдрахимова З. З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мерханова З. А.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ршая (2012 г.р.)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вандыкова К.Р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мёнова А.А.</w:t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2" w:firstLine="14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готовительная (2010 г.р.)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разбаева В. Н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аляутдинова М. В.</w:t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готовительная (2011 г.р.)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ргеева И. А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Юнусова Г. Г.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3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готовительная (2011 г.р.)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удайбердина Г.Р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Юнусова Г. Г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ттестация, КПК педагогических кадров МАДОУ Д/с № 19 «Сулп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16-2017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по состоянию сентябрь, 2017</w:t>
      </w:r>
      <w:r>
        <w:rPr/>
        <w:t xml:space="preserve"> г.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560"/>
        <w:gridCol w:w="1102"/>
        <w:gridCol w:w="1800"/>
        <w:gridCol w:w="1260"/>
        <w:gridCol w:w="1440"/>
        <w:gridCol w:w="1620"/>
        <w:gridCol w:w="1620"/>
        <w:gridCol w:w="1440"/>
        <w:gridCol w:w="1620"/>
      </w:tblGrid>
      <w:tr>
        <w:trPr>
          <w:trHeight w:val="50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анимаемая должность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мею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ро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ле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ттестации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рохождения следующей аттестации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-2013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иткулова Г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т. воспитатель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драхимова З.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2.2022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йдарбикова Н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мерханова З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З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харбаева 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ляутдинова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З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елезнова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5.11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льяс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З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ае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З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юмова Г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устр на ра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20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азбаев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2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знец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З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иллова Г.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вандыкова К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гинова Е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3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3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омарева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.рук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фикова Н. 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 - логопе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геев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З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слова М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ен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З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йзуллина  Л.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.рук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З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айбердина Г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З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саинова А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2016 –устр. вос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бибуллина Ф.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6.04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усова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2.2022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купова А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З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я о  курсах  повышения квалификации МАДОУ Д/с № 19 «Сулпан» на 2017 -2018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по состоянию на сентябрь, 2017</w:t>
      </w:r>
      <w:r>
        <w:rPr/>
        <w:t xml:space="preserve"> г.)</w:t>
      </w:r>
    </w:p>
    <w:tbl>
      <w:tblPr>
        <w:tblW w:w="15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323"/>
        <w:gridCol w:w="1369"/>
        <w:gridCol w:w="8506"/>
        <w:gridCol w:w="2126"/>
      </w:tblGrid>
      <w:tr>
        <w:trPr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ФИО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Занимаемая должность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прохождения КПК</w:t>
            </w:r>
          </w:p>
        </w:tc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Наименование кур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Необход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6"/>
              </w:rPr>
              <w:t>прой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6"/>
              </w:rPr>
              <w:t>КПК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Аиткулова Г.Ф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Ст. воспитатель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22.02.201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ГАОУ ДПО ИРО РБ по программе «Содержание  психолого – педагогической работы в свете ФГОС ДО» в объеме 72 часа, рег. номер 18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До 02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Абдрахимова З.З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оспита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3.02.20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ГАОУ СПО Стерлитамакский многопрофильный  профессиональный колледж по дополнительной профессиональной программа повышения квалификации «Организация художественной деятельности с учетом требований ФГОС ДО» в объеме 72 часа,  рег. номер 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До 02.201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Айдарбикова Н.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оспита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3.02.20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ГАОУ СПО Стерлитамакский многопрофильный  профессиональный колледж по дополнительной профессиональной программа повышения квалификации «Организация художественной деятельности с учетом требований ФГОС ДО» в объеме 72 часа,  рег. номер 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До 02.2018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Амерханова З. 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оспита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3.02.20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ГАОУ СПО Стерлитамакский многопрофильный  профессиональный колледж по дополнительной профессиональной программа повышения квалификации «Организация художественной деятельности с учетом требований ФГОС ДО» в объеме 72 часа,  рег. номер 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До 02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Бухарбаева Г.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оспита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3.02.20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ГАОУ СПО Стерлитамакский многопрофильный  профессиональный колледж по дополнительной профессиональной программа повышения квалификации «Организация художественной деятельности с учетом требований ФГОС ДО» в объеме 72 часа,  рег. номер 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До 02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Галяутдинова М.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оспита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9.03.201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ГАОУ ДПО ИРО РБ по программе «Речевое развитие детей дошкольного возраста в свете требований ФГОС ДО и профессионального стандарта педагога» в объеме 40 часа, рег. номер 15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До 03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Железнова Л.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оспита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9.03.201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ГАОУ ДПО ИРО РБ по программе «Речевое развитие детей дошкольного возраста в свете требований ФГОС ДО и профессионального стандарта педагога» в объеме 40 часа, рег. номер 15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До 03. 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Ильясова А.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оспита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3.05.201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ГАОУ СПО Стерлитамакский многопрофильный  профессиональный колледж по дополнительной профессиональной программа повышения квалификации «Организация художественно-эстетической деятельности с требованиями ФГОС ДО» в объеме 108 часа,  рег. номер 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До 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6"/>
              </w:rPr>
              <w:t>Исаева Н.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6"/>
              </w:rPr>
              <w:t>Воспита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6"/>
              </w:rPr>
              <w:t>-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6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6"/>
              </w:rPr>
              <w:t xml:space="preserve">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Каюмова Г. 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оспита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-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Каразбаева В.Н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оспита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20.03.20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ГАОУ СПО Стерлитамакский многопрофильный  профессиональный колледж по дополнительной профессиональной программа повышения квалификации «Реализация образовательной области «Познавательное развитие» ФГОС ДО в деятельности воспитателя детей дошкольного возраста» в объеме 72 часа,  рег. номер 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До 03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Кузнецова Е.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оспита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9.03.201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ГАОУ ДПО ИРО РБ по программе «Речевое развитие детей дошкольного возраста в свете требований ФГОС ДО и профессионального стандарта педагога» в объеме 40 часа, рег. номер 15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До 03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Кириллова Г.У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оспита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4.10.201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ГАОУ СПО Стерлитамакский многопрофильный профессиональный колледж по дополнительной программе повышения квалификации «Технологии оказания консалдинговых услуг по гармонизации детско – родительских отношений в условиях перехода ФГОС» в объеме 72 часа,  регист. номер 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До 10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Кувандыкова К.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оспита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3.05.201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ГАОУ СПО Стерлитамакский многопрофильный  профессиональный колледж по дополнительной профессиональной программа повышения квалификации «Организация художественно-эстетической деятельности с требованиями ФГОС ДО» в объеме 108 часа,  рег. номер 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До 05.2019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Логинова Е. 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оспита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6.03.201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ГАОУ ДПО ИРО РБ по программе «Речевое развитие детей дошкольного возраста в свете требований ФГОС ДО» в объеме 48 часа, рег. номер 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До 03.2020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Пономарева Л.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Муз.рук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3.02.20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ГАОУ СПО Стерлитамакский многопрофильный  профессиональный колледж по дополнительной профессиональной программа повышения квалификации «Организация художественной деятельности с учетом требований ФГОС ДО» в объеме 72 часа,  рег. номер 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До 02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Рафикова Н. З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Уч. - логопе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3.02.20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ГАОУ СПО Стерлитамакский многопрофильный  профессиональный колледж по дополнительной профессиональной программа повышения квалификации «Организация художественной деятельности с учетом требований ФГОС ДО» в объеме 72 часа,  рег. номер 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До 02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Сергеева И.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оспита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6.03.201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ГАОУ ДПО ИРО РБ по программе «Речевое развитие детей  дошкольного возраста в свете требований ФГОС ДО» в объеме 48 часов, рег. номер 7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До 03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Суслова М.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оспита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4.10.201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ГАОУ СПО Стерлитамакский многопрофильный профессиональный колледж по дополнительной программе повышения квалификации «Технологии оказания консалдинговых услуг по гармонизации детско – родительских отношений в условиях перехода ФГОС» в объеме 72 часа,  регист. номер 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До 10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Семенова А.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Инстр.физ.куль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6.03.201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ГАОУ ДПО ИРО РБ по программе «Речевое развитие детей  дошкольного возраста в свете требований ФГОС ДО» в объеме 48 часов, рег. номер 7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До 03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Файзуллина  Л. С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Муз.рук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3.02.20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ГАОУ СПО Стерлитамакский многопрофильный  профессиональный колледж по дополнительной профессиональной программа повышения квалификации «Организация художественной деятельности с учетом требований ФГОС ДО» в объеме 72 часа,  рег. номер 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До 02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Худайбердина Г. 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оспита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3.02.20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ГАОУ СПО Стерлитамакский многопрофильный  профессиональный колледж по дополнительной профессиональной программа повышения квалификации «Организация художественной деятельности с учетом требований ФГОС ДО» в объеме 72 часа,  рег. номер 8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До 02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Хусаинова  А. 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оспита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6.03.201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ГАОУ ДПО ИРО РБ по программе «Речевое развитие детей  дошкольного возраста в свете требований ФГОС ДО» в объеме 48 часов, рег. номер 7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До 03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Хабибуллина Ф.Я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оспита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4.10.201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ГАОУ СПО Стерлитамакский многопрофильный профессиональный колледж по дополнительной программе повышения квалификации «Технологии оказания консалдинговых услуг по гармонизации детско – родительских отношений в условиях перехода ФГОС» в объеме 72 часа,  регист. номер 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До 10.201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Юнусова Г.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оспита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3.02.20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ГАОУ СПО Стерлитамакский многопрофильный  профессиональный колледж по дополнительной профессиональной программа повышения квалификации «Организация художественной деятельности с учетом требований ФГОС ДО» в объеме 72 часа,  рег. номер 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До 02.201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Якупова А.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Воспита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13.02.20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ГАОУ СПО Стерлитамакский многопрофильный  профессиональный колледж по дополнительной профессиональной программа повышения квалификации «Организация художественной деятельности с учетом требований ФГОС ДО» в объеме 72 часа,  рег. номер 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До 02.2018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Итого (на сентябрь 2016 года)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сшая квалификационная категория –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6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едагогов,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ервая квалификационная категория –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7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педагогов,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ответствие занимаемой должности –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10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едагогов,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ез квалификационной категории –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педагог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Специалисты ДОО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арший воспитатель – Аиткулова Г. Ф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спитатель по обучению башкирскому языку –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узыкальный руководитель – Файзуллина Л. С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узыкальный руководитель – Пономарева Л. 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структор физической культур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ы  -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читель – логопед – Рафикова Н. З., Меркина Э. 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Общественные поручения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ппарова В. Р. – Председатель Педагогического совета, Председатель ПМП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ириллова Г.У., Суслова М. Д. – секретари по ведению протокол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 xml:space="preserve">Прохождение аттестации с целью присвоения (первой, высшей) квалификационной категории: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Суслова М. Д., Железнова Л. А., Айдарбикова Н. Г., Кувандыкова К. Р., Файзуллина Л. С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едагогические советы</w:t>
      </w:r>
    </w:p>
    <w:tbl>
      <w:tblPr>
        <w:tblW w:w="1078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7"/>
        <w:gridCol w:w="1418"/>
        <w:gridCol w:w="2835"/>
        <w:gridCol w:w="708"/>
      </w:tblGrid>
      <w:tr>
        <w:trPr>
          <w:trHeight w:val="144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сполнение</w:t>
            </w:r>
          </w:p>
        </w:tc>
      </w:tr>
      <w:tr>
        <w:trPr>
          <w:trHeight w:val="6629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водный педагогический совет № 1</w:t>
            </w:r>
          </w:p>
          <w:p>
            <w:pPr>
              <w:pStyle w:val="Normal"/>
              <w:spacing w:lineRule="auto" w:line="276" w:before="0" w:after="0"/>
              <w:ind w:left="426" w:right="126" w:hanging="28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Отчет по выполнению решения предыдущего педагогического совета.</w:t>
            </w:r>
          </w:p>
          <w:p>
            <w:pPr>
              <w:pStyle w:val="Normal"/>
              <w:spacing w:lineRule="auto" w:line="276" w:before="0" w:after="0"/>
              <w:ind w:left="426" w:right="126" w:hanging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Об анализе работы за летний оздоровительный период 2017 г.</w:t>
            </w:r>
          </w:p>
          <w:p>
            <w:pPr>
              <w:pStyle w:val="Normal"/>
              <w:spacing w:lineRule="auto" w:line="276" w:before="0" w:after="0"/>
              <w:ind w:left="426" w:right="126" w:hanging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Обсуждение и принятие проекта Годового плана воспитательно-образовательной работы на 2017 – 2018 учебный год.</w:t>
            </w:r>
          </w:p>
          <w:p>
            <w:pPr>
              <w:pStyle w:val="Normal"/>
              <w:spacing w:lineRule="auto" w:line="276" w:before="0" w:after="0"/>
              <w:ind w:left="426" w:right="126" w:hanging="28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Обсуждение и принятие проекта расписания НОД на 2017 – 2018 учебный год.</w:t>
            </w:r>
          </w:p>
          <w:p>
            <w:pPr>
              <w:pStyle w:val="Normal"/>
              <w:spacing w:lineRule="auto" w:line="276" w:before="0" w:after="0"/>
              <w:ind w:left="426" w:right="126" w:hanging="28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 Обсуждение и принятие проекта режима дня на 2017 – 2018 учебный год.</w:t>
            </w:r>
          </w:p>
          <w:p>
            <w:pPr>
              <w:pStyle w:val="Normal"/>
              <w:spacing w:lineRule="auto" w:line="276" w:before="0" w:after="0"/>
              <w:ind w:left="426" w:right="126" w:hanging="28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Обсуждение и принятие проекта годового календарного учебного графика на 2017 – 2018 учебный год.</w:t>
            </w:r>
          </w:p>
          <w:p>
            <w:pPr>
              <w:pStyle w:val="Normal"/>
              <w:spacing w:lineRule="auto" w:line="276" w:before="0" w:after="0"/>
              <w:ind w:left="426" w:right="126" w:hanging="28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 Принятие Положений о конкурсах, смотрах – конкурсах на 2017 – 2018 учебный год.</w:t>
            </w:r>
          </w:p>
          <w:p>
            <w:pPr>
              <w:pStyle w:val="Normal"/>
              <w:spacing w:lineRule="auto" w:line="276" w:before="0" w:after="0"/>
              <w:ind w:left="426" w:right="126" w:hanging="28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Обсуждение и принятие Рабочих программ воспитателей на 2017-2018 учебный год.</w:t>
            </w:r>
          </w:p>
          <w:p>
            <w:pPr>
              <w:pStyle w:val="Normal"/>
              <w:spacing w:lineRule="auto" w:line="276" w:before="0" w:after="0"/>
              <w:ind w:left="426" w:right="126" w:hanging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 Ознакомление педагогов с инструктажами по охране жизни и здоровья воспитанников ДОО.</w:t>
            </w:r>
          </w:p>
          <w:p>
            <w:pPr>
              <w:pStyle w:val="Normal"/>
              <w:spacing w:lineRule="auto" w:line="276" w:before="0" w:after="0"/>
              <w:ind w:left="426" w:right="126" w:hanging="28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 Принятие проекта решения педагогического совет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 августа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76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ппарова В. Р.,</w:t>
            </w:r>
          </w:p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. восп. </w:t>
            </w:r>
          </w:p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иткулова Г. Ф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26" w:right="126" w:hanging="28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едагогический совет № 2</w:t>
            </w:r>
          </w:p>
          <w:p>
            <w:pPr>
              <w:pStyle w:val="Normal"/>
              <w:spacing w:lineRule="auto" w:line="276" w:before="0" w:after="0"/>
              <w:ind w:left="180" w:right="21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 Сохранять и укреплять здоровье детей на основе комплексного и системного использования доступных для детского сада средств физического воспитания, оптимизации двигательной деятельности на свежем воздух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тябрь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76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ппарова В. Р.,</w:t>
            </w:r>
          </w:p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. восп. </w:t>
            </w:r>
          </w:p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иткулова Г. Ф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26" w:right="126" w:hanging="28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едагогический совет №3</w:t>
            </w:r>
          </w:p>
          <w:p>
            <w:pPr>
              <w:pStyle w:val="Normal"/>
              <w:spacing w:lineRule="auto" w:line="276" w:before="0" w:after="0"/>
              <w:ind w:left="180" w:right="21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ль: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одолжать работу по воспитанию патриотизма, гражданственности, социальной ответственности, уважения к истории и традициям нашей республики   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уважительного отношения к представителям разных национальност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евраль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76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ппарова В. Р.,</w:t>
            </w:r>
          </w:p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. восп. </w:t>
            </w:r>
          </w:p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иткулова Г. Ф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26" w:right="126" w:hanging="28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вый педагогический совет № 4</w:t>
            </w:r>
          </w:p>
          <w:p>
            <w:pPr>
              <w:pStyle w:val="Normal"/>
              <w:spacing w:lineRule="auto" w:line="276" w:before="0" w:after="0"/>
              <w:ind w:left="426" w:right="126" w:hanging="28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 Отчет по выполнению решения предыдущего педагогического совета.</w:t>
            </w:r>
          </w:p>
          <w:p>
            <w:pPr>
              <w:pStyle w:val="Normal"/>
              <w:spacing w:lineRule="auto" w:line="276" w:before="0" w:after="0"/>
              <w:ind w:left="426" w:right="126" w:hanging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Сообщение по выполнению Годового плана воспитательно - образовательной работы за 2017-2018 учебный год.</w:t>
            </w:r>
          </w:p>
          <w:p>
            <w:pPr>
              <w:pStyle w:val="Normal"/>
              <w:spacing w:lineRule="auto" w:line="276" w:before="0" w:after="0"/>
              <w:ind w:left="426" w:right="126" w:hanging="28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 Итоги проверки воспитательно – образовательной работы за 2017-2018 учебный год.</w:t>
            </w:r>
          </w:p>
          <w:p>
            <w:pPr>
              <w:pStyle w:val="Normal"/>
              <w:autoSpaceDE w:val="false"/>
              <w:spacing w:lineRule="auto" w:line="276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 Мультимедийные отчёты воспитателей</w:t>
            </w:r>
          </w:p>
          <w:p>
            <w:pPr>
              <w:pStyle w:val="Normal"/>
              <w:autoSpaceDE w:val="false"/>
              <w:spacing w:lineRule="auto" w:line="276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упп по результатам освоения детьми</w:t>
            </w:r>
          </w:p>
          <w:p>
            <w:pPr>
              <w:pStyle w:val="Normal"/>
              <w:autoSpaceDE w:val="false"/>
              <w:spacing w:lineRule="auto" w:line="276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разовательных областей, подготовке к</w:t>
            </w:r>
          </w:p>
          <w:p>
            <w:pPr>
              <w:pStyle w:val="Normal"/>
              <w:spacing w:lineRule="auto" w:line="276" w:before="0" w:after="0"/>
              <w:ind w:left="180"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коле.</w:t>
            </w:r>
          </w:p>
          <w:p>
            <w:pPr>
              <w:pStyle w:val="Normal"/>
              <w:spacing w:lineRule="auto" w:line="276" w:before="0" w:after="0"/>
              <w:ind w:left="180"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 Перспективы работы на следующий учебный год.</w:t>
            </w:r>
          </w:p>
          <w:p>
            <w:pPr>
              <w:pStyle w:val="Normal"/>
              <w:spacing w:lineRule="auto" w:line="276" w:before="0" w:after="0"/>
              <w:ind w:left="180"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 Организация летней оздоровительной работы. Проведение инструктажа по профилактике несчастных случаев среди детей дошкольного возраста в летний оздоровительный период.</w:t>
            </w:r>
          </w:p>
          <w:p>
            <w:pPr>
              <w:pStyle w:val="Normal"/>
              <w:spacing w:lineRule="auto" w:line="276" w:before="0" w:after="0"/>
              <w:ind w:left="426" w:right="126" w:hanging="28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 Принятие и утверждение проекта решения педагогического совет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й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76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ппарова В. Р.,</w:t>
            </w:r>
          </w:p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. восп. </w:t>
            </w:r>
          </w:p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иткулова Г. Ф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крытые просмотры педагогической деятельности</w:t>
      </w:r>
    </w:p>
    <w:tbl>
      <w:tblPr>
        <w:tblW w:w="1064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8"/>
        <w:gridCol w:w="1418"/>
        <w:gridCol w:w="3402"/>
        <w:gridCol w:w="709"/>
      </w:tblGrid>
      <w:tr>
        <w:trPr>
          <w:trHeight w:val="181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80" w:right="22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04" w:right="12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сполнение</w:t>
            </w:r>
          </w:p>
        </w:tc>
      </w:tr>
      <w:tr>
        <w:trPr>
          <w:trHeight w:val="1431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80" w:right="2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ероприятия к педагогическому совету № 2:</w:t>
            </w:r>
          </w:p>
          <w:p>
            <w:pPr>
              <w:pStyle w:val="Normal"/>
              <w:spacing w:lineRule="auto" w:line="276" w:before="0" w:after="0"/>
              <w:ind w:left="180" w:right="22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тябрь, 2017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4"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76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ппарова В. Р.,</w:t>
            </w:r>
          </w:p>
          <w:p>
            <w:pPr>
              <w:pStyle w:val="Normal"/>
              <w:spacing w:lineRule="auto" w:line="276" w:before="0" w:after="0"/>
              <w:ind w:left="124"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восп. Аиткулова Г. Ф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80" w:right="228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здоровительная работа в санаторной группе. 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24"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80" w:right="228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4"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оспитатель средней группы № 8 Суслова М.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180" w:right="228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гулка.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124"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питатель подготовительной группы  № 2 Галяутдинова М.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180" w:right="228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гры и упражнения на свежем воздухе.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124"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питатель средней группы № 9 Железнова Л.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5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180" w:right="228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портивное развлечение на свежем воздухе.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124"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питатель старшей группы № 12 Абдрахимова З. 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180" w:right="2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азличные виды гимнастики через  совместную организованную деятельность. 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124"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питатель старшей  группы № 14 Кувандыкова К.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228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Д «Здоровый малыш».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124"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питатель средней группы № 3 Ильясова А.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5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80" w:right="22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ероприятия к педагогическому совету № 3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евраль,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4"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76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ппарова В. Р.,</w:t>
            </w:r>
          </w:p>
          <w:p>
            <w:pPr>
              <w:pStyle w:val="Normal"/>
              <w:spacing w:lineRule="auto" w:line="276" w:before="0" w:after="0"/>
              <w:ind w:left="124"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восп. Аиткулова Г. 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80" w:right="228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оект «Люди, прославившие город Мелеуз». Итоговая НО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4"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питатель подготовительной группы № 11 Худайбердина Г. 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80" w:right="228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оект «Красная книга России, Башкортостана». Итоговая НО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4"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оспитатель старшей группы № 12 Амерханова З. А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80" w:right="228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ОД «Береза – символ России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4"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питатель подготовительной группы № 14 Кувандыкова К. 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76" w:before="280" w:after="0"/>
              <w:ind w:left="180" w:right="2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работы. Презентация по теме: «Духовно-нравственное воспитание детей дошкольного возраста в условиях  ФГОС ДО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4"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питатель подготовительной группы № 11 Юнусова Г.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еминар «Современные  игровые технологии в соответствии с ФГОС Д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Цель: Осуществлять целенаправленную работу по обучению, воспитанию и развитию каждого воспитанника через игров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рограмма сем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619"/>
        <w:gridCol w:w="1800"/>
        <w:gridCol w:w="2355"/>
        <w:gridCol w:w="1621"/>
      </w:tblGrid>
      <w:tr>
        <w:trPr>
          <w:trHeight w:val="3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держание 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рем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ветственны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мощни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треча гостей, регистр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00.-09.1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дагоги МАДОУ Д/с № 19 «Сулпан»</w:t>
            </w:r>
          </w:p>
        </w:tc>
      </w:tr>
      <w:tr>
        <w:trPr>
          <w:trHeight w:val="3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оржественное открытие.   Приветствие участников семина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15.-09.3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зыкальный руководитель первой квалификационной категории Пономарева Л. А., музыкальный руководитель Файзуллина Л. С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чевое разви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40.-10.1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ель-логопед высшей квалификационной  категории Рафикова Н. З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знавательное разви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40-09.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атель высшей квалификационной категории Кириллова Г. 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чевое разви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40.-10.0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атель высшей квалификационной категории Железнова Л. 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о-коммуникативное разви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40.-10.1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атель первой  квалификационной категории Сергеева И. 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Художественно-эстетическое развитие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40-10.0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оспитатель первой квалификационной категор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слова М. Д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навательное разви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40.-09.5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оспитатель высшей квалификационной категори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абибуллина Ф. 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изическое развити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40-10.0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структор физ. культуры Магадеева И. 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ставка «Игрушки своими руками» (поделки родителе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55.-10.00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арший воспитатель высшей квалификационной категории Аиткулова Г. Ф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дагоги ДО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дители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ставка игрового оборудования, игр, игровых пособи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ыставка фото материалов «Играй с детьми!»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ставка лэпбуков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общение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Современные  игровые технологии в соответствии с ФГОС ДО». Презент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30.-10.4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аведующий МАДОУ Д/с № 19 «Сулпан» Яппарова В. Р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ступление ведущего инспектора МКУ Управления образования Бережной Н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50.-11.0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мен мнен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0.-11.1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рытие семина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10.-11.3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зыкальный руководитель первой квалификационной категории Пономарева Л. А., музыкальный руководитель Файзуллина Л. С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сультации</w:t>
      </w:r>
    </w:p>
    <w:tbl>
      <w:tblPr>
        <w:tblW w:w="1093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5124"/>
        <w:gridCol w:w="1985"/>
        <w:gridCol w:w="2425"/>
        <w:gridCol w:w="835"/>
      </w:tblGrid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5124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2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242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й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сполнение</w:t>
            </w:r>
          </w:p>
        </w:tc>
      </w:tr>
      <w:tr>
        <w:trPr>
          <w:trHeight w:val="873" w:hRule="atLeast"/>
        </w:trPr>
        <w:tc>
          <w:tcPr>
            <w:tcW w:w="56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124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ind w:left="159" w:right="126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Рекомендации к разработке рабочей программы педагога ДОУ по ФГОС ДО»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ентябрь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2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firstLine="18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иткулова Г. Ф.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ind w:left="159" w:right="126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Современные игровые технологии в образовательной деятельности в соответствии с ФГОС ДО»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ентябрь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firstLine="18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иткулова Г. Ф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right="255" w:hanging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«Алгоритм организации сюжетно-ролевых игр в условиях реализации ФГОС ДО».</w:t>
              </w:r>
            </w:hyperlink>
          </w:p>
          <w:p>
            <w:pPr>
              <w:pStyle w:val="Normal"/>
              <w:spacing w:before="240" w:after="160"/>
              <w:ind w:right="213" w:hanging="0"/>
              <w:jc w:val="both"/>
              <w:rPr/>
            </w:pPr>
            <w:hyperlink r:id="rId7">
              <w:r>
                <w:rPr/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нтябр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017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0" w:firstLine="18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ргеева И. 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59" w:right="2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гры с правилами, их роль в двигательной активности детей дошкольного возраста»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тябрь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менова А. 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512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right="2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Интеллектуальное развитие дошкольников в игровой деятельности»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2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огинова Е.М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512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right="2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альчиковые игры для детей дошкольного возраста».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2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юмова Г. М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512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«Влияние классической музыки на формирование гармоничной личности».</w:t>
              </w:r>
            </w:hyperlink>
          </w:p>
          <w:p>
            <w:pPr>
              <w:pStyle w:val="Normal"/>
              <w:spacing w:lineRule="auto" w:line="240" w:before="0" w:after="0"/>
              <w:ind w:left="159" w:right="213" w:hanging="0"/>
              <w:jc w:val="both"/>
              <w:rPr/>
            </w:pPr>
            <w:hyperlink r:id="rId9">
              <w:r>
                <w:rPr/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2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йзуллина Л. С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512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right="25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Ознакомление с традициями и обычаями через народные игры».</w:t>
              </w:r>
            </w:hyperlink>
          </w:p>
          <w:p>
            <w:pPr>
              <w:pStyle w:val="Normal"/>
              <w:spacing w:lineRule="auto" w:line="240" w:before="0" w:after="0"/>
              <w:ind w:left="159" w:right="213" w:hanging="0"/>
              <w:jc w:val="both"/>
              <w:rPr/>
            </w:pPr>
            <w:hyperlink r:id="rId11">
              <w:r>
                <w:rPr/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2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усаинова А. А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Экскурсии, походы</w:t>
      </w:r>
    </w:p>
    <w:tbl>
      <w:tblPr>
        <w:tblW w:w="109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4499"/>
        <w:gridCol w:w="1275"/>
        <w:gridCol w:w="3828"/>
        <w:gridCol w:w="850"/>
      </w:tblGrid>
      <w:tr>
        <w:trPr>
          <w:trHeight w:val="86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89" w:right="26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76" w:before="0" w:after="0"/>
              <w:ind w:left="89" w:right="26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роки</w:t>
            </w:r>
          </w:p>
          <w:p>
            <w:pPr>
              <w:pStyle w:val="Normal"/>
              <w:spacing w:lineRule="auto" w:line="276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сполнен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7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тветствен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сполнение</w:t>
            </w:r>
          </w:p>
        </w:tc>
      </w:tr>
      <w:tr>
        <w:trPr>
          <w:trHeight w:val="130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89" w:right="26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кскурсия в школу, на праздник 1 сентября - Дня Зна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нтябрь, 201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едующий Яппарова В. Р.,</w:t>
            </w:r>
          </w:p>
          <w:p>
            <w:pPr>
              <w:pStyle w:val="Normal"/>
              <w:spacing w:lineRule="auto" w:line="276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восп. Аиткулова Г. Ф.,</w:t>
            </w:r>
          </w:p>
          <w:p>
            <w:pPr>
              <w:pStyle w:val="Normal"/>
              <w:spacing w:lineRule="auto" w:line="276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г. групп № 2, 6, 1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89" w:right="26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БУ Башкирская гимназия</w:t>
            </w:r>
          </w:p>
          <w:p>
            <w:pPr>
              <w:pStyle w:val="Normal"/>
              <w:spacing w:lineRule="auto" w:line="276" w:before="0" w:after="0"/>
              <w:ind w:left="89" w:right="26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 К. Арсланова № 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едующий Яппарова В. Р.,</w:t>
            </w:r>
          </w:p>
          <w:p>
            <w:pPr>
              <w:pStyle w:val="Normal"/>
              <w:spacing w:lineRule="auto" w:line="276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восп. Аиткулова Г. Ф.</w:t>
            </w:r>
          </w:p>
          <w:p>
            <w:pPr>
              <w:pStyle w:val="Normal"/>
              <w:spacing w:lineRule="auto" w:line="276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г. групп № 2, 6, 1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89" w:right="26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жарная часть № 50 г. Мелеуз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нтябрь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едующий Яппарова В. Р.,</w:t>
            </w:r>
          </w:p>
          <w:p>
            <w:pPr>
              <w:pStyle w:val="Normal"/>
              <w:spacing w:lineRule="auto" w:line="276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восп. Аиткулова Г. Ф.,</w:t>
            </w:r>
          </w:p>
          <w:p>
            <w:pPr>
              <w:pStyle w:val="Normal"/>
              <w:spacing w:lineRule="auto" w:line="276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г. групп № 2, 6, 1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89" w:right="26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ортивная школа г. Мелеуз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ябрь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едующий Яппарова В. Р.,</w:t>
            </w:r>
          </w:p>
          <w:p>
            <w:pPr>
              <w:pStyle w:val="Normal"/>
              <w:spacing w:lineRule="auto" w:line="276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восп. Аиткулова Г. Ф.,</w:t>
            </w:r>
          </w:p>
          <w:p>
            <w:pPr>
              <w:pStyle w:val="Normal"/>
              <w:spacing w:lineRule="auto" w:line="276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г. групп № 2, 6, 1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6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СК «Тулпар» г. Мелеуз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кабрь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едующий Яппарова В. Р.,</w:t>
            </w:r>
          </w:p>
          <w:p>
            <w:pPr>
              <w:pStyle w:val="Normal"/>
              <w:spacing w:lineRule="auto" w:line="276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восп. Аиткулова Г. Ф.,</w:t>
            </w:r>
          </w:p>
          <w:p>
            <w:pPr>
              <w:pStyle w:val="Normal"/>
              <w:spacing w:lineRule="auto" w:line="276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г. групп № 2, 6, 1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89" w:right="26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 Мелеуз (памятные места, предприятия города, проезжая часть, светофор, парк культуры и т. п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едующий Яппарова В. Р.,</w:t>
            </w:r>
          </w:p>
          <w:p>
            <w:pPr>
              <w:pStyle w:val="Normal"/>
              <w:spacing w:lineRule="auto" w:line="276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восп. Аиткулова Г. Ф., воспитатели ст. групп № 12, 14 подг. групп № 2, 6, 1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89" w:right="26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мятник участникам В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й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едующий Яппарова В. Р.,</w:t>
            </w:r>
          </w:p>
          <w:p>
            <w:pPr>
              <w:pStyle w:val="Normal"/>
              <w:spacing w:lineRule="auto" w:line="276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восп. Аиткулова Г. Ф., воспитатели ст. групп № 12, 14 подг. групп № 2, 6, 1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89" w:right="26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тская библиоте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едующий Яппарова В. Р.,</w:t>
            </w:r>
          </w:p>
          <w:p>
            <w:pPr>
              <w:pStyle w:val="Normal"/>
              <w:spacing w:lineRule="auto" w:line="276" w:before="0" w:after="0"/>
              <w:ind w:left="127"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восп. Аиткулова Г. Ф., воспитатели ст. групп № 12, 14 подг. групп №2, 6, 1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рганизационно – методическая работа</w:t>
      </w:r>
    </w:p>
    <w:tbl>
      <w:tblPr>
        <w:tblW w:w="1078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"/>
        <w:gridCol w:w="4598"/>
        <w:gridCol w:w="1843"/>
        <w:gridCol w:w="2552"/>
        <w:gridCol w:w="1275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right="12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ие</w:t>
            </w:r>
          </w:p>
        </w:tc>
      </w:tr>
      <w:tr>
        <w:trPr>
          <w:trHeight w:val="120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  <w:t>Оперативный контроль</w:t>
            </w:r>
          </w:p>
          <w:p>
            <w:pPr>
              <w:pStyle w:val="Normal"/>
              <w:spacing w:lineRule="auto" w:line="240" w:before="0" w:after="0"/>
              <w:ind w:left="47"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готовка групп и кабинетов к новому учебному году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вгуст, сентябрь 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7"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едующий Яппарова В. Р.,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. восп. 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иткулова Г. Ф., 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вет педагогов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формление педагогами документации и планирования воспитательно – образовательной деятельности в соответствии с ФГОС Д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едующий Яппарова В. Р.,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. восп. 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иткулова Г. Ф., 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вет педагог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здание условий для проведения оздоровительных мероприятий, обеспечение безопасного пребывания детей в ДО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едующий Яппарова В. Р.,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. восп. 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иткулова Г. Ф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оздоровительной работы в санаторной группе № 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едующий Яппарова В. Р.,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. восп. 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иткулова Г. Ф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ие решений педсоветов и семинар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едующий Яппарова В. Р.,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. восп. 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иткулова Г. Ф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готовка и проведение НОД, режимных моментов педагогами специалистами ДО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. восп. 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иткулова Г. Ф., 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вет педагог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роль за проведением родительских собраний (периодичность, уровень подготовленности, посещаемость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едующий Яппарова В. Р.,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. восп. 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иткулова Г. Ф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роль за проведением прогулок, строгим соблюдением структуры прогулки, соблюдением правил безопасного пребывания детей в детском саду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едующий Яппарова В. Р.,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. восп. 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иткулова Г. Ф., 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вет педагог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роль за работой малоопытных воспитателе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едующий Яппарова В. Р.,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. восп. 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иткулова Г. Ф., 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вет педагог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роль за участием в ММО города и района (участие, посещени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едующий Яппарова В. Р.,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. восп. 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иткулова Г. Ф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роль прохождения адаптационного периода в группах младшего возра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нтябрь, 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7"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едующий Яппарова В. Р.,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. восп. 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иткулова Г. 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роль по формированию КГН в младших группах.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7" w:right="126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7"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едующий Яппарова В. Р.,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. восп. 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иткулова Г. Ф., 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вет педагог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роль за проведением  артикуляционной, пальчиковой, дыхательной гимнастик (задача – р/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7"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едующий Яппарова В. Р.,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. восп. 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иткулова Г. Ф., Совет педагог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роль за игровой деятельности во 2 половину д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7"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едующий Яппарова В. Р.,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. восп. 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иткулова Г. Ф.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роль организации с/р игр в группа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7"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едующий Яппарова В. Р.,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. восп. 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иткулова Г. Ф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right="1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ематический контроль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. Организ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ы по обучению, воспитанию и развитию каждого воспитанника через игров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прель,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7"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едующий Яппарова В. Р.,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. восп. 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иткулова Г. 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вый контроль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7"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едующий Яппарова В. Р.,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. восп. 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иткулова Г. Ф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мотры, конкурсы, выставки, ММО</w:t>
      </w:r>
    </w:p>
    <w:tbl>
      <w:tblPr>
        <w:tblW w:w="10899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3849"/>
        <w:gridCol w:w="2296"/>
        <w:gridCol w:w="3054"/>
        <w:gridCol w:w="1073"/>
      </w:tblGrid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8" w:right="7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сполнение</w:t>
            </w:r>
          </w:p>
        </w:tc>
      </w:tr>
      <w:tr>
        <w:trPr>
          <w:trHeight w:val="11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5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курс для родителей ДОО «Игрушки своими руками»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нтябрь, 2017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8" w:right="7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восп. Аиткулова Г. Ф. , педагоги ДО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5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курс фотографий «Играй с детьми!»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нтябрь, 2017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8" w:right="7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восп. Аиткулова Г. Ф. , педагоги ДО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right="5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МО музыкально-эстетическое творчество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тябрь, 2017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8" w:right="7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зыкальный руководитель Файзуллина Л. С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бота в методическом кабинете</w:t>
      </w:r>
    </w:p>
    <w:tbl>
      <w:tblPr>
        <w:tblW w:w="1094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"/>
        <w:gridCol w:w="4249"/>
        <w:gridCol w:w="1905"/>
        <w:gridCol w:w="2660"/>
        <w:gridCol w:w="1454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4" w:leader="none"/>
              </w:tabs>
              <w:spacing w:lineRule="auto" w:line="240" w:before="0" w:after="0"/>
              <w:ind w:left="173" w:right="2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3734" w:leader="none"/>
              </w:tabs>
              <w:spacing w:lineRule="auto" w:line="240" w:before="0" w:after="0"/>
              <w:ind w:left="173" w:right="2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right="2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сполнение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4" w:leader="none"/>
              </w:tabs>
              <w:spacing w:lineRule="auto" w:line="240" w:before="0" w:after="0"/>
              <w:ind w:left="173" w:right="21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ащение методического кабинета и групп наглядно – дидактическими и учебными пособиями для успешной реализации программы по ФГОС, изучения ФГОС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right="21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76" w:before="0" w:after="0"/>
              <w:ind w:left="12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ппарова В. Р.,</w:t>
            </w:r>
          </w:p>
          <w:p>
            <w:pPr>
              <w:pStyle w:val="Normal"/>
              <w:spacing w:lineRule="auto" w:line="240" w:before="0" w:after="0"/>
              <w:ind w:left="123" w:right="21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восп.</w:t>
            </w:r>
          </w:p>
          <w:p>
            <w:pPr>
              <w:pStyle w:val="Normal"/>
              <w:spacing w:lineRule="auto" w:line="240" w:before="0" w:after="0"/>
              <w:ind w:left="123" w:right="21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иткулова Г. Ф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4" w:leader="none"/>
              </w:tabs>
              <w:spacing w:lineRule="auto" w:line="240" w:before="0" w:after="0"/>
              <w:ind w:left="173" w:right="21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бор и оформление материала наглядной информации для родителей по физкультурно – оздоровительной работе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right="21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восп.</w:t>
            </w:r>
          </w:p>
          <w:p>
            <w:pPr>
              <w:pStyle w:val="Normal"/>
              <w:spacing w:lineRule="auto" w:line="240" w:before="0" w:after="0"/>
              <w:ind w:left="123" w:right="21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иткулова Г. Ф., инстр. по физ.культур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4" w:leader="none"/>
              </w:tabs>
              <w:spacing w:lineRule="auto" w:line="240" w:before="0" w:after="0"/>
              <w:ind w:left="173" w:right="21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должение оснащения библиотеки для педагогов по образовательным областям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right="21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76" w:before="0" w:after="0"/>
              <w:ind w:left="12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ппарова В. Р.,</w:t>
            </w:r>
          </w:p>
          <w:p>
            <w:pPr>
              <w:pStyle w:val="Normal"/>
              <w:spacing w:lineRule="auto" w:line="240" w:before="0" w:after="0"/>
              <w:ind w:left="123" w:right="21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восп.</w:t>
            </w:r>
          </w:p>
          <w:p>
            <w:pPr>
              <w:pStyle w:val="Normal"/>
              <w:spacing w:lineRule="auto" w:line="240" w:before="0" w:after="0"/>
              <w:ind w:left="123" w:right="21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иткулова Г. Ф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4" w:leader="none"/>
              </w:tabs>
              <w:spacing w:lineRule="auto" w:line="240" w:before="0" w:after="0"/>
              <w:ind w:left="173" w:right="21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общение и распространение передового опыта работы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right="2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. восп. </w:t>
            </w:r>
          </w:p>
          <w:p>
            <w:pPr>
              <w:pStyle w:val="Normal"/>
              <w:spacing w:lineRule="auto" w:line="240" w:before="0" w:after="0"/>
              <w:ind w:left="123" w:right="21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иткулова Г. Ф., </w:t>
            </w:r>
          </w:p>
          <w:p>
            <w:pPr>
              <w:pStyle w:val="Normal"/>
              <w:spacing w:lineRule="auto" w:line="240" w:before="0" w:after="0"/>
              <w:ind w:left="123" w:right="21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вет педагогов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4" w:leader="none"/>
              </w:tabs>
              <w:spacing w:lineRule="auto" w:line="240" w:before="0" w:after="0"/>
              <w:ind w:left="173" w:right="21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формление наглядной информации по темам педагогических советов и семинаров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right="2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. восп. </w:t>
            </w:r>
          </w:p>
          <w:p>
            <w:pPr>
              <w:pStyle w:val="Normal"/>
              <w:spacing w:lineRule="auto" w:line="240" w:before="0" w:after="0"/>
              <w:ind w:left="123" w:right="21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иткулова Г. Ф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рганизационно-педагогическая работа</w:t>
      </w:r>
    </w:p>
    <w:tbl>
      <w:tblPr>
        <w:tblW w:w="1078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4539"/>
        <w:gridCol w:w="2177"/>
        <w:gridCol w:w="2643"/>
        <w:gridCol w:w="850"/>
      </w:tblGrid>
      <w:tr>
        <w:trPr>
          <w:trHeight w:val="58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8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сполнение</w:t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мониторинга достижения детьми планируемых результатов освоения Программы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.09 -16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05-31.05.2018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дагоги Д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мониторинга речевого развития детей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.09 -16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05-31.05.2018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ителя-логопеды Рафикова Н.З., Меркина Э. 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 работы в адаптационный период с детьми младшего дошкольного возраста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питатели груп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 работы ПМПк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седатель ПМП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 работы санаторной группы № 8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76" w:before="0" w:after="0"/>
              <w:ind w:left="76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ппарова В. Р.,</w:t>
            </w:r>
          </w:p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иткулова Г. Ф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каникул, создание условий для физической и психологической разгрузки детей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СанПиН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дагоги Д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крепление взаимодействия и сотрудничества с общественными учреждениями города:</w:t>
            </w:r>
          </w:p>
          <w:p>
            <w:pPr>
              <w:pStyle w:val="Normal"/>
              <w:spacing w:lineRule="auto" w:line="240" w:before="0" w:after="0"/>
              <w:ind w:left="130"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экскурсия в ДДЮТ, и приглашение их в ДОО с концертами, спектаклями и т.д.;</w:t>
            </w:r>
          </w:p>
          <w:p>
            <w:pPr>
              <w:pStyle w:val="Normal"/>
              <w:spacing w:lineRule="auto" w:line="240" w:before="0" w:after="0"/>
              <w:ind w:left="130"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сотрудничество с Центром по изучению чувашского языка и культуры имени Яковлева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итель чувашскогоязыка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тюкова Г.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конкурсах, смотрах и соревнованиях городского уровня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плану МКУ УО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76" w:before="0" w:after="0"/>
              <w:ind w:left="76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ппарова В. Р.,</w:t>
            </w:r>
          </w:p>
          <w:p>
            <w:pPr>
              <w:pStyle w:val="Normal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. восп. </w:t>
            </w:r>
          </w:p>
          <w:p>
            <w:pPr>
              <w:pStyle w:val="Normal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иткулова Г. Ф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заимодействие с семьями воспитанников</w:t>
      </w:r>
    </w:p>
    <w:tbl>
      <w:tblPr>
        <w:tblW w:w="1078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4247"/>
        <w:gridCol w:w="2410"/>
        <w:gridCol w:w="2693"/>
        <w:gridCol w:w="850"/>
      </w:tblGrid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" w:right="26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127" w:firstLine="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сполнение</w:t>
            </w:r>
          </w:p>
        </w:tc>
      </w:tr>
      <w:tr>
        <w:trPr>
          <w:trHeight w:val="1004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" w:right="269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дительские собрания во всех возрастных группах: «Задачи воспитательно-образовательной работы на учебный год. Организация режима дня с учетом ФГОС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127" w:firstLine="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76" w:before="0" w:after="0"/>
              <w:ind w:left="126" w:right="113" w:firstLine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ппарова В. Р.,</w:t>
            </w:r>
          </w:p>
          <w:p>
            <w:pPr>
              <w:pStyle w:val="Normal"/>
              <w:spacing w:lineRule="auto" w:line="240" w:before="0" w:after="0"/>
              <w:ind w:left="126" w:right="127" w:firstLine="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восп.</w:t>
            </w:r>
          </w:p>
          <w:p>
            <w:pPr>
              <w:pStyle w:val="Normal"/>
              <w:spacing w:lineRule="auto" w:line="240" w:before="0" w:after="0"/>
              <w:ind w:left="126" w:right="127" w:firstLine="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иткулова Г. Ф., педагоги ДО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" w:right="269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Общее родительское собр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127" w:firstLine="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76" w:before="0" w:after="0"/>
              <w:ind w:left="126" w:right="113" w:firstLine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ппарова В. Р.,</w:t>
            </w:r>
          </w:p>
          <w:p>
            <w:pPr>
              <w:pStyle w:val="Normal"/>
              <w:spacing w:lineRule="auto" w:line="240" w:before="0" w:after="0"/>
              <w:ind w:left="126" w:right="127" w:firstLine="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восп.</w:t>
            </w:r>
          </w:p>
          <w:p>
            <w:pPr>
              <w:pStyle w:val="Normal"/>
              <w:spacing w:lineRule="auto" w:line="240" w:before="0" w:after="0"/>
              <w:ind w:left="126" w:right="127" w:firstLine="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иткулова Г. Ф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" w:right="269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формление наглядной информации для родителей по темам: ПБ, наводнение, гололёд, ж/ дорога, ПДД, поведение на воде, детский травматизм, клещи, падение с высот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127" w:firstLine="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дагоги ДО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" w:right="269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седания родительского комитет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127" w:firstLine="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76" w:before="0" w:after="0"/>
              <w:ind w:left="126" w:right="113" w:firstLine="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ппарова В. Р.</w:t>
            </w:r>
          </w:p>
          <w:p>
            <w:pPr>
              <w:pStyle w:val="Normal"/>
              <w:spacing w:lineRule="auto" w:line="240" w:before="0" w:after="0"/>
              <w:ind w:left="126" w:right="127" w:firstLine="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" w:right="269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ортивные соревнования «Мама, папа, я – спортивная семья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127" w:firstLine="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. восп. </w:t>
            </w:r>
          </w:p>
          <w:p>
            <w:pPr>
              <w:pStyle w:val="Normal"/>
              <w:spacing w:lineRule="auto" w:line="240" w:before="0" w:after="0"/>
              <w:ind w:left="126" w:right="127" w:firstLine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иткулова Г. Ф., инстр. по физ. культ., муз.ру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" w:right="269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формление наглядной информации для родителе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127" w:firstLine="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д/сестра</w:t>
            </w:r>
          </w:p>
          <w:p>
            <w:pPr>
              <w:pStyle w:val="Normal"/>
              <w:spacing w:lineRule="auto" w:line="240" w:before="0" w:after="0"/>
              <w:ind w:left="126" w:right="127" w:firstLine="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т.поликлиник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" w:right="269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вогодние праздничные мероприятия с приглашением родителе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127" w:firstLine="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зыкальные</w:t>
            </w:r>
          </w:p>
          <w:p>
            <w:pPr>
              <w:pStyle w:val="Normal"/>
              <w:spacing w:lineRule="auto" w:line="240" w:before="0" w:after="0"/>
              <w:ind w:left="126" w:right="127" w:firstLine="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ind w:left="126" w:right="127" w:firstLine="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йзуллина Л. С.,</w:t>
            </w:r>
          </w:p>
          <w:p>
            <w:pPr>
              <w:pStyle w:val="Normal"/>
              <w:spacing w:lineRule="auto" w:line="240" w:before="0" w:after="0"/>
              <w:ind w:left="126" w:right="127" w:firstLine="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номарева Л. 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" w:right="269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здничные мероприятия: День Знаний – 1 сентября, 11 октября – День Республики, Женский день – 8 марта, День защитника Отечества - 23 февраля, День Земли, Международный день семей 15 мая, 9 мая – день Победы в В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127" w:firstLine="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зыкальные</w:t>
            </w:r>
          </w:p>
          <w:p>
            <w:pPr>
              <w:pStyle w:val="Normal"/>
              <w:spacing w:lineRule="auto" w:line="240" w:before="0" w:after="0"/>
              <w:ind w:left="126" w:right="127" w:firstLine="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ind w:left="126" w:right="127" w:firstLine="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йзуллина Л. С.,</w:t>
            </w:r>
          </w:p>
          <w:p>
            <w:pPr>
              <w:pStyle w:val="Normal"/>
              <w:spacing w:lineRule="auto" w:line="240" w:before="0" w:after="0"/>
              <w:ind w:left="126" w:right="127" w:firstLine="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номарева Л. А.,</w:t>
            </w:r>
          </w:p>
          <w:p>
            <w:pPr>
              <w:pStyle w:val="Normal"/>
              <w:spacing w:lineRule="auto" w:line="240" w:before="0" w:after="0"/>
              <w:ind w:left="126" w:right="127" w:firstLine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дагоги Д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" w:right="269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ференция для родителей, будущих воспитанников ДО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й - ию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127" w:firstLine="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76" w:before="0" w:after="0"/>
              <w:ind w:left="126" w:right="113" w:firstLine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ппарова В. Р.,</w:t>
            </w:r>
          </w:p>
          <w:p>
            <w:pPr>
              <w:pStyle w:val="Normal"/>
              <w:spacing w:lineRule="auto" w:line="240" w:before="0" w:after="0"/>
              <w:ind w:left="126" w:right="127" w:firstLine="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.восп. </w:t>
            </w:r>
          </w:p>
          <w:p>
            <w:pPr>
              <w:pStyle w:val="Normal"/>
              <w:spacing w:lineRule="auto" w:line="240" w:before="0" w:after="0"/>
              <w:ind w:left="126" w:right="127" w:firstLine="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иткулова Г.Ф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" w:right="269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дительские собрания во всех возрастных группах «Результаты выполнения воспитательно - образовательной программы с детьми дошкольного возраста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127" w:firstLine="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дагоги ДО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" w:right="269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дительские собрания по итогам диагностики речевого развития детей средних, старших групп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окончании диагност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127" w:firstLine="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76" w:before="0" w:after="0"/>
              <w:ind w:left="126" w:right="113" w:firstLine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ппарова В. Р.,</w:t>
            </w:r>
          </w:p>
          <w:p>
            <w:pPr>
              <w:pStyle w:val="Normal"/>
              <w:spacing w:lineRule="auto" w:line="240" w:before="0" w:after="0"/>
              <w:ind w:left="126" w:right="127" w:firstLine="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восп.</w:t>
            </w:r>
          </w:p>
          <w:p>
            <w:pPr>
              <w:pStyle w:val="Normal"/>
              <w:spacing w:lineRule="auto" w:line="240" w:before="0" w:after="0"/>
              <w:ind w:left="126" w:right="127" w:firstLine="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иткулова Г. Ф.,</w:t>
            </w:r>
          </w:p>
          <w:p>
            <w:pPr>
              <w:pStyle w:val="Normal"/>
              <w:spacing w:lineRule="auto" w:line="240" w:before="0" w:after="0"/>
              <w:ind w:left="126" w:right="127" w:firstLine="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ителя – логопеды Д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" w:right="269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здание условий для организации в ДОО дополнительных образовательных услуг с учетом социального заказа родителе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127" w:firstLine="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76" w:before="0" w:after="0"/>
              <w:ind w:left="126" w:right="113" w:firstLine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ппарова В. Р.,</w:t>
            </w:r>
          </w:p>
          <w:p>
            <w:pPr>
              <w:pStyle w:val="Normal"/>
              <w:spacing w:lineRule="auto" w:line="240" w:before="0" w:after="0"/>
              <w:ind w:left="126" w:right="127" w:firstLine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восп.</w:t>
            </w:r>
          </w:p>
          <w:p>
            <w:pPr>
              <w:pStyle w:val="Normal"/>
              <w:spacing w:lineRule="auto" w:line="240" w:before="0" w:after="0"/>
              <w:ind w:left="126" w:right="127" w:firstLine="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иткулова Г. Ф.,</w:t>
            </w:r>
          </w:p>
          <w:p>
            <w:pPr>
              <w:pStyle w:val="Normal"/>
              <w:spacing w:lineRule="auto" w:line="240" w:before="0" w:after="0"/>
              <w:ind w:left="126" w:right="127" w:firstLine="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дагоги ДО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" w:right="269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Заседание Наблюдательного совет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127" w:firstLine="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лены Наблюдательного совета,</w:t>
            </w:r>
          </w:p>
          <w:p>
            <w:pPr>
              <w:pStyle w:val="Normal"/>
              <w:spacing w:lineRule="auto" w:line="240" w:before="0" w:after="0"/>
              <w:ind w:left="126" w:right="127" w:firstLine="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ДО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" w:right="269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Анализ семей по социальным группам (полные, не полные и т. п.) Работа с «трудными» семьям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127" w:firstLine="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едующий ДОО,</w:t>
            </w:r>
          </w:p>
          <w:p>
            <w:pPr>
              <w:pStyle w:val="Normal"/>
              <w:spacing w:lineRule="auto" w:line="240" w:before="0" w:after="0"/>
              <w:ind w:left="126" w:right="127" w:firstLine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воспитатель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дагоги всех груп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" w:right="269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Посещение семей воспитанников на дому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127" w:firstLine="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питатели групп ДО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sectPr>
      <w:footerReference w:type="default" r:id="rId12"/>
      <w:type w:val="nextPage"/>
      <w:pgSz w:w="11906" w:h="16838"/>
      <w:pgMar w:left="567" w:right="42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</w:rPr>
  </w:style>
  <w:style w:type="character" w:styleId="S2">
    <w:name w:val="s2"/>
    <w:qFormat/>
    <w:rPr>
      <w:rFonts w:cs="Times New Roman"/>
    </w:rPr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6">
    <w:name w:val="s6"/>
    <w:qFormat/>
    <w:rPr/>
  </w:style>
  <w:style w:type="character" w:styleId="S8">
    <w:name w:val="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doshvozrast.ru/metodich/konsultac166.htm" TargetMode="External"/><Relationship Id="rId7" Type="http://schemas.openxmlformats.org/officeDocument/2006/relationships/hyperlink" Target="http://doshvozrast.ru/metodich/konsultac166.htm" TargetMode="External"/><Relationship Id="rId8" Type="http://schemas.openxmlformats.org/officeDocument/2006/relationships/hyperlink" Target="http://doshvozrast.ru/metodich/konsultac89.htm" TargetMode="External"/><Relationship Id="rId9" Type="http://schemas.openxmlformats.org/officeDocument/2006/relationships/hyperlink" Target="http://doshvozrast.ru/metodich/konsultac89.htm" TargetMode="External"/><Relationship Id="rId10" Type="http://schemas.openxmlformats.org/officeDocument/2006/relationships/hyperlink" Target="http://doshvozrast.ru/metodich/konsultac87.htm" TargetMode="External"/><Relationship Id="rId11" Type="http://schemas.openxmlformats.org/officeDocument/2006/relationships/hyperlink" Target="http://doshvozrast.ru/metodich/konsultac87.htm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15:00Z</dcterms:created>
  <dc:creator>Админ</dc:creator>
  <dc:description/>
  <cp:keywords/>
  <dc:language>en-US</dc:language>
  <cp:lastModifiedBy>Positron</cp:lastModifiedBy>
  <cp:lastPrinted>2017-10-16T12:08:00Z</cp:lastPrinted>
  <dcterms:modified xsi:type="dcterms:W3CDTF">2017-10-16T09:42:00Z</dcterms:modified>
  <cp:revision>18</cp:revision>
  <dc:subject/>
  <dc:title>Анализ воспитательно– образовательной работы</dc:title>
</cp:coreProperties>
</file>